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«Русско-Бродский детский сад №1»</w:t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  <w:t>Перспективное планирование</w:t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"Большое путешествие по Стране Друзей"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(старшая группа)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840"/>
        <w:gridCol w:w="5675"/>
      </w:tblGrid>
      <w:tr>
        <w:trPr>
          <w:trHeight w:val="7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ся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м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граммная задач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"Как мы построили Страну… Посвящение в её жители"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Подвести детей к желанию создать из песка и дополнительных материалов уголок земли: реку, горы, лес, дворец; дать возможность почувствовать себя созидателем и творцом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оспитывать интерес к коллективной работе, умение планировать, развивать инициативу, самостоятельность, навыки взаимодействия со сверстниками и взрослы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ать детям представление о неповторимости каждого из 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Я и моя страна"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ть уверенность детей в себ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ть умение понятно рассказывать о своих планах, желания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ыяснить мотивы избирательного отношения детей друг к друг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спитывать активность, самостояте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"Давайте познакомимся"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Развивать уверенность в себе, чувство собственной значимости в том, что каждый человек важен и достоин внима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пособствовать развитию активности, преодолевать замкнутость и пассив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"На златом крыльце сидели царь, царевич…"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Формировать у детей элементарные представления о государственных органах власти и их деятельно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Развивать у детей умение принимать самостоятельно решения, делать свой выбо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Воспитывать доброжелательное отношение друг к другу, уважать позицию другого человека, его выбо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Путешествия старика Хоттабыча"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Расширять у детей представления о России, других стран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ть связную речь у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спитывать гордость за свою родину, любовь к 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Будущие правители в лучах солнышка"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Развивать элементарные представления о предвыборной агитаци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развивать умение видеть негативные и позитивные стороны лич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звать желание изменить в себе что-т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Формировать умение откровенно, но тактично выражать свои чувства, взгляды, отношение к другим люд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"Выборы в Стране Друзей"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- Развивать представления о себе, о творческом самовыражении, о самоценности своего "Я".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- Усложнить игру путём расширения многосюжетных действий с персонажами.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- Развивать коммуникативные качества личности.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- Воспитание у ребёнка любви и привязанности к своей семье, детскому саду, улице, селу, стране.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ё право на жизнь и охрану здоровья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- Познакомить с книгой «Конвенция о правах ребёнка».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- Формировать представление у детей об их правах.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- Учить отличать полезные продукты от вредных, уточнить знания о пользе овощей и фруктов, рассказать о разнообразии пищи.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- Использовать поговорки, пословицы как средство усвоения представлений о том, как быть здоровым человеком.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- Воспитывать привычку вести здоровый образ жизни.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ё право на имя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- Познакомить детей с правом человека на имя.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- Познакомить детей с документом «Свидетельство о рождении».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- Развивать интерес к своему имени.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- Учить носить своё имя с достоинством. Вспомнить скороговорки, в которых звучит имя человека.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 xml:space="preserve">- Воспитывать интерес и уважение к своему имени и именам других людей. </w:t>
            </w:r>
          </w:p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/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«Русско-Бродский детский сад № 1»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/>
      </w:pPr>
      <w:r>
        <w:rPr>
          <w:i/>
          <w:sz w:val="72"/>
          <w:szCs w:val="72"/>
        </w:rPr>
        <w:t>"Как мы построили Страну… Посвящение в её жители"</w:t>
      </w:r>
    </w:p>
    <w:p>
      <w:pPr>
        <w:pStyle w:val="Normal"/>
        <w:ind w:first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  <w:t xml:space="preserve">игра-занятие </w:t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  <w:t>в старшей группе</w:t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ограммны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Подвести детей к желанию создать из песка и дополнительных материалов уголок земли: реку, горы, лес, дворец; дать возможность почувствовать себя созидателем и творц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Воспитывать интерес к коллективной работе, умение планировать, развивать инициативу, самостоятельность, навыки взаимодействия со сверстниками и взрослы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Дать детям представление о неповторимости каждого из них.</w:t>
      </w:r>
    </w:p>
    <w:p>
      <w:pPr>
        <w:pStyle w:val="Normal"/>
        <w:ind w:left="600" w:hanging="24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орогие друзья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 xml:space="preserve">Воспитатель. </w:t>
      </w:r>
      <w:r>
        <w:rPr>
          <w:sz w:val="28"/>
        </w:rPr>
        <w:t>В детстве я любила слушать сказки и мечтала найти волшебную палочку, чтобы творить разные чудеса. Когда подросла, то поняла, что чудеса можно совершать и без волшебной палоч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егодня я вам расскажу сказку, где все чудеса совершаются умелыми рукам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За чистым-чистым полем, за зелёными лесами и дальней дорогой, за высокими горами, далеко-далеко, а может быть, и совсем рядом, например, в нашей песочнице есть удивительная страна. Давайте её создадим вместе. Средь степей и меловых гор чудесной страны течёт большая и тихая река. </w:t>
      </w:r>
      <w:r>
        <w:rPr>
          <w:i/>
          <w:sz w:val="28"/>
        </w:rPr>
        <w:t xml:space="preserve">(Создают в песке реку.) </w:t>
      </w:r>
      <w:r>
        <w:rPr>
          <w:sz w:val="28"/>
        </w:rPr>
        <w:t xml:space="preserve">Она на своих волнах корабли качает, и города встают на её берегах. </w:t>
      </w:r>
      <w:r>
        <w:rPr>
          <w:i/>
          <w:sz w:val="28"/>
        </w:rPr>
        <w:t>(Расставляем бумажные корабли и домики.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Берега сплошь камышами и вербами заросли. </w:t>
      </w:r>
      <w:r>
        <w:rPr>
          <w:i/>
          <w:sz w:val="28"/>
        </w:rPr>
        <w:t>(Сажаем лес.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ербы могучие, с широкими кронами и крепкими корнями. А меж корней родник из-под земли бьёт. </w:t>
      </w:r>
      <w:r>
        <w:rPr>
          <w:i/>
          <w:sz w:val="28"/>
        </w:rPr>
        <w:t xml:space="preserve">(Делаем родник.) </w:t>
      </w:r>
      <w:r>
        <w:rPr>
          <w:sz w:val="28"/>
        </w:rPr>
        <w:t xml:space="preserve">Сам крохотный, а вода в нём пенится, кипит. И приходят напиться воды жители этой страны. </w:t>
      </w:r>
      <w:r>
        <w:rPr>
          <w:i/>
          <w:sz w:val="28"/>
        </w:rPr>
        <w:t xml:space="preserve">(Выставляем фигурки людей.) </w:t>
      </w:r>
      <w:r>
        <w:rPr>
          <w:sz w:val="28"/>
        </w:rPr>
        <w:t>Они добрые и трудолюбивые, умеют дружить и веселитьс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А правит этой страной царь и царица. </w:t>
      </w:r>
      <w:r>
        <w:rPr>
          <w:i/>
          <w:sz w:val="28"/>
        </w:rPr>
        <w:t>(Ставлю фигурки царя и царицы.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Как вы думаете, где они живут? </w:t>
      </w:r>
      <w:r>
        <w:rPr>
          <w:i/>
          <w:sz w:val="28"/>
        </w:rPr>
        <w:t>(Во дворце.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Давайте создадим дворец. </w:t>
      </w:r>
      <w:r>
        <w:rPr>
          <w:i/>
          <w:sz w:val="28"/>
        </w:rPr>
        <w:t>(Создают дворец из песка.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Художники-декораторы, украсьте дворец. </w:t>
      </w:r>
      <w:r>
        <w:rPr>
          <w:i/>
          <w:sz w:val="28"/>
        </w:rPr>
        <w:t>(Несколько детей рисуют цветные витражи, затем их вырезают и украшают ими дворец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акой замечательный дворец получился! Какая удивительная страна! Давайте придумаем ей название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Дети: </w:t>
      </w:r>
      <w:r>
        <w:rPr>
          <w:sz w:val="28"/>
        </w:rPr>
        <w:t>песочная страна, страна Радости, Сказочная страна, страна Друзей, Волшебная страна и т. д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Какие интересные названия вы придумали! Каждый предлагает что-то своё, особенное. Но мы должны выбрать одно название. Какое название выберем и почему? </w:t>
      </w:r>
      <w:r>
        <w:rPr>
          <w:i/>
          <w:sz w:val="28"/>
        </w:rPr>
        <w:t>(Большинство детей предлагают название страны Друзей.)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Ребёнок. </w:t>
      </w:r>
      <w:r>
        <w:rPr>
          <w:sz w:val="28"/>
        </w:rPr>
        <w:t>Я хочу, чтобы наша страна называлась страна Друзей, потому что мы пойдём в школу, а без друзей там скучно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Ребёнок. </w:t>
      </w:r>
      <w:r>
        <w:rPr>
          <w:sz w:val="28"/>
        </w:rPr>
        <w:t>Я за страну Друзей, потому что мы большие, и потому что хорошо иметь много друзей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Ребёнок. </w:t>
      </w:r>
      <w:r>
        <w:rPr>
          <w:sz w:val="28"/>
        </w:rPr>
        <w:t>Пускай наша страна называется страна Друзей. Там мы научимся хорошо дружить и не ссориться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Воспитатель. </w:t>
      </w:r>
      <w:r>
        <w:rPr>
          <w:sz w:val="28"/>
        </w:rPr>
        <w:t xml:space="preserve">Спасибо, ребята! Итак, наша страна называется Страна Друзей. Но для того чтобы жить в ней, необходимо выполнить одно условие: надо провести посвящение-перекличку в жителей страны девочек и мальчиков. Поможет нам это сделать Добрая Фея. </w:t>
      </w:r>
      <w:r>
        <w:rPr>
          <w:i/>
          <w:sz w:val="28"/>
        </w:rPr>
        <w:t>(Надеваю на себя шляпку и фартук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обрая Фея разрешит мальчикам достать из кармана своего фартука фотографии девочек, затем девочки достанут фотографии мальчиков. Мальчики и Добрая Фея читают по ролям стихотворение "Как славно девочек зовут", называют имя и показывают фотографию девочки, а девочка, про которую читаются строчки, встаёт и говорит: "Я". Аналогично девочки читают стихотворение "Как славно мальчиков зовут"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Стихотворение Э. Фарджен "Имена девочек", "Имена мальчиков" кое-где изменено и дополнено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Как славно мальчиков зовут!</w:t>
      </w:r>
    </w:p>
    <w:p>
      <w:pPr>
        <w:pStyle w:val="Normal"/>
        <w:ind w:firstLine="1200"/>
        <w:jc w:val="both"/>
        <w:rPr/>
      </w:pPr>
      <w:r>
        <w:rPr>
          <w:i/>
        </w:rPr>
        <w:t>(Говорят девочки)                          (Говорит Добрая Фея)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Вот Даня –                               пушечный салют,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Серёжа –                                  парус средь простора,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Виталик –                                ровный рёв мотора,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Вадик –                                    стук колёс издалека,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Толик –                                    пенье пастушка,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Алексей –                                триумф, победа!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Игорь –                                    Чистой речки звон,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Андрей, Артём –                     красивый перезвон.</w:t>
      </w:r>
    </w:p>
    <w:p>
      <w:pPr>
        <w:pStyle w:val="Normal"/>
        <w:ind w:firstLine="360"/>
        <w:jc w:val="both"/>
        <w:rPr/>
      </w:pPr>
      <w:r>
        <w:rPr>
          <w:rFonts w:cs="Times New Roman"/>
          <w:i/>
        </w:rPr>
        <w:t xml:space="preserve">                                        </w:t>
      </w:r>
      <w:r>
        <w:rPr>
          <w:i/>
        </w:rPr>
        <w:t>(Говорят все вместе)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Все настоящие мужчины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И не из теста, не из глины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Сила, смелость, совесть, честь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В них мы точно знаем есть!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Как славно девочек зовут!</w:t>
      </w:r>
    </w:p>
    <w:p>
      <w:pPr>
        <w:pStyle w:val="Normal"/>
        <w:ind w:firstLine="1200"/>
        <w:jc w:val="both"/>
        <w:rPr/>
      </w:pPr>
      <w:r>
        <w:rPr>
          <w:i/>
        </w:rPr>
        <w:t>(Говорят мальчики)                       (Говорит Добрая Фея)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Вот Настя –                             шёлковый лоскут,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Илоночка –                              листва лесная,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Лера –                                      звёздочка ночная.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Кристина –                              щедрая весна,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Саша –                                     плавная волна.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Олечка –                                  звонок у двери:</w:t>
      </w:r>
    </w:p>
    <w:p>
      <w:pPr>
        <w:pStyle w:val="Normal"/>
        <w:ind w:firstLine="1200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</w:t>
      </w:r>
      <w:r>
        <w:rPr>
          <w:sz w:val="28"/>
        </w:rPr>
        <w:t>"Динь-дон, кто там?",</w:t>
      </w:r>
    </w:p>
    <w:p>
      <w:pPr>
        <w:pStyle w:val="Normal"/>
        <w:ind w:firstLine="1200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</w:t>
      </w:r>
      <w:r>
        <w:rPr>
          <w:sz w:val="28"/>
        </w:rPr>
        <w:t>Да это же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Даша, Карина –                      Красивы они как картины.</w:t>
      </w:r>
    </w:p>
    <w:p>
      <w:pPr>
        <w:pStyle w:val="Normal"/>
        <w:ind w:firstLine="360"/>
        <w:jc w:val="both"/>
        <w:rPr/>
      </w:pPr>
      <w:r>
        <w:rPr>
          <w:rFonts w:cs="Times New Roman"/>
          <w:i/>
        </w:rPr>
        <w:t xml:space="preserve">                                     </w:t>
      </w:r>
      <w:r>
        <w:rPr>
          <w:i/>
        </w:rPr>
        <w:t>(Говорят все вместе)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Все девочки наши милы,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Обаятельны и очень для нас привлекательны!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Воспитатель. </w:t>
      </w:r>
      <w:r>
        <w:rPr>
          <w:sz w:val="28"/>
        </w:rPr>
        <w:t>Итак, закончилась перекличка, создана страна Друзей. Мы с вами приобрели бесценный опыт радости от совместной работы, научились принимать важные решения, подружились. Чтобы дружно жить в стране Друзей, давайте протянем руки над страной и коснёмся пальчиками друг друга. Вы чувствуете тепло, которое идёт к нам из страны Друзей, друг от друга. Поднесите это тепло к своему сердцу. Оно останется с на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В стране Друзей мы будем жить,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И потому мораль её запомнить стоит: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Без вежливости человек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Поверьте, очень мало стоит!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С Рожденьем страны поздравляем,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Счастья, радости желаем.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Желаем друг другу быть доброжелательными,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Скромными и внимательными.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Исполнение песни В. Шаинского "Если с другом вышел в путь"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/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«Русско-Бродский детский сад № 1»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  <w:t>"Я и моя Страна"</w:t>
      </w:r>
    </w:p>
    <w:p>
      <w:pPr>
        <w:pStyle w:val="Normal"/>
        <w:ind w:first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  <w:t xml:space="preserve">игра-занятие </w:t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  <w:t>в старшей группе</w:t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ограмм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звивать уверенность детей в себ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звивать умение понятно рассказывать о своих планах, жела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Выяснить мотивы избирательного отношения детей друг к дру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Воспитывать активность, самостоятельность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Воспитатель. </w:t>
      </w:r>
      <w:r>
        <w:rPr>
          <w:sz w:val="28"/>
        </w:rPr>
        <w:t xml:space="preserve">Ребята, давайте отправимся в Страну Друзей. На чём мы поедим? </w:t>
      </w:r>
      <w:r>
        <w:rPr>
          <w:i/>
          <w:sz w:val="28"/>
        </w:rPr>
        <w:t>(Дети предлагают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рузья, а может быть, мы полетим на облаке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"Залезайте, не стесняйтесь!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 местам все размещайтесь!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ы летим в страну Друзей"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Дети садятся на "облака" и "летят" с песней В. Шаинского "Облака – белогривые лошадки".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от мы и прилетели в нашу страну! Кто в ней живёт? </w:t>
      </w:r>
      <w:r>
        <w:rPr>
          <w:i/>
          <w:sz w:val="28"/>
        </w:rPr>
        <w:t>(Девочки и мальчики; дружные ребята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 что мы любим, делать в своей стране?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А что, если нам выбрать правителя своей страны? </w:t>
      </w:r>
      <w:r>
        <w:rPr>
          <w:i/>
          <w:sz w:val="28"/>
        </w:rPr>
        <w:t>(Давайте выберем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 женщина может быть правителем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Мне кажется надо для начала составить список кандидатов. Так все делают, когда хотят избрать кого-то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Кого будем включать? </w:t>
      </w:r>
      <w:r>
        <w:rPr>
          <w:i/>
          <w:sz w:val="28"/>
        </w:rPr>
        <w:t>(Всех; тех, кто хочет.)</w:t>
      </w:r>
    </w:p>
    <w:p>
      <w:pPr>
        <w:pStyle w:val="Normal"/>
        <w:ind w:firstLine="360"/>
        <w:jc w:val="both"/>
        <w:rPr/>
      </w:pPr>
      <w:r>
        <w:rPr>
          <w:sz w:val="28"/>
        </w:rPr>
        <w:t>Хорошо, но у меня есть такое предложение. Пусть каждый расскажет о себе так, чтобы мы поняли, что он действительно достоин, быть нашим правителем. Пусть он расскажет, чтобы он сделал для страны, для народа, для каждого из граждан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Рассказы детей, которые хотят стать правителями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Ребён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Я умный мальчик, читаю с мамой много книг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Я бы в стране Друзей покрасил бы все дома в разные цвета, посадил бы цветы. Я бы построил красивый детский садик, чтобы все там жили дружно, хорошо играли, и чтобы в этой стране не было дождей и грома.</w:t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i/>
          <w:sz w:val="28"/>
        </w:rPr>
        <w:t xml:space="preserve">(А как же все растения будут расти без дождевой водички?) </w:t>
      </w:r>
      <w:r>
        <w:rPr>
          <w:sz w:val="28"/>
        </w:rPr>
        <w:t>А я под землёй сделаю водопровод, и по нему будет течь водичка для раст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Ребён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Я умный и добрый мальчик, люблю строить, играть с конструктор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Я бы в Стране Друзей сделал бы так, чтобы всем там было хорошо, и чтобы там скучно не было. Чтобы воспитатели всегда с детьми разговаривали про всё, и чтобы все жили богато и чтобы были весёлые и радостны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Ребён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Я хорошая девочка. Люблю петь и помогать маме. Ещё я не жадная и умею делиться игрушка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Я в Стране Друзей сделаю так, чтобы никто не ссорился, все веселились и были добрые. Мы будем читать книги, и рисовать разные картин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Ребён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Я добрая девочка. Люблю трудиться и рисовать, делать разные подар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Я бы в Стране Друзей сделала бы всех радостными и добрыми. Мы бы заботились о растениях и птицах. Мы бы пели песни, читали стихи и помогали пожилым людям на дорогах милосерд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Воспитатель. </w:t>
      </w:r>
      <w:r>
        <w:rPr>
          <w:sz w:val="28"/>
        </w:rPr>
        <w:t xml:space="preserve">Благодарю за интересные рассказы. Ребята, чей рассказ вам понравился и почему? </w:t>
      </w:r>
      <w:r>
        <w:rPr>
          <w:i/>
          <w:sz w:val="28"/>
        </w:rPr>
        <w:t>(Высказывания детей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 теперь составим полный список кандидатов в правител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Список кандидатов на должность правителя Страны Друзей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Бухтиярова Я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Сидорин Ники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Чернавцева Али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Стране Друзей мы любим, играть в игру "Двойняшки", давайте в неё поиграем.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Играет музыка, дети становятся парами и поочерёдно выполняют те движения, которые придумывает друг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Хорошо мы поиграли, до новой встречи, друзья!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center"/>
        <w:rPr/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«Русско-Бродский детский сад № 1»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  <w:t>"Давайте познакомимся"</w:t>
      </w:r>
    </w:p>
    <w:p>
      <w:pPr>
        <w:pStyle w:val="Normal"/>
        <w:ind w:first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  <w:t xml:space="preserve">игра-занятие </w:t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  <w:t>в старшей группе</w:t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ограммн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Развивать уверенность в себе, чувство собственной значимости в том, что каждый человек важен и достоин вним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Способствовать развитию активности, преодолевать замкнутость и пассивность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важаемые избиратели, добрый день!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нашей встрече "По секрету всему свету" вы познакомитесь сегодня с кандидатом в правители Страны Друз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ыходите, пожалуйста, присаживайтесь на удобный диванчи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ы хотите побольше узнать об этих людях? Тогда задавайте, пожалуйста, нашим гостям вопросы: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 xml:space="preserve">Как вас зовут? Сколько вам лет? Где вы живёте? С кем? Какой ты человек? Кто ваши друзья? Вы ссоритесь с друзьями? Что вы любите делать? Что умеете делать особенно хорошо? Что хотите сделать для Страны Друзей?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Кандидаты в правители отвечают на вопросы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Спасибо, уважаемые избиратели, за ваши вопросы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А сейчас наши кандидаты в правители хотят побольше узнать о вас, о своих избирателях. У меня есть волшебное зеркальце из сказки А.С. Пушкина "О мёртвой царевне и семи богатырях". Оно и поможет нам узнать много интересного друг о друге. Какие слова говорила царица?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Ответы детей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авайте их вместе произнесём:</w:t>
      </w:r>
    </w:p>
    <w:p>
      <w:pPr>
        <w:pStyle w:val="Normal"/>
        <w:ind w:firstLine="4200"/>
        <w:jc w:val="both"/>
        <w:rPr>
          <w:i/>
          <w:i/>
          <w:sz w:val="28"/>
        </w:rPr>
      </w:pPr>
      <w:r>
        <w:rPr>
          <w:i/>
          <w:sz w:val="28"/>
        </w:rPr>
        <w:t>"Свет мой, зеркальце, скажи,</w:t>
      </w:r>
    </w:p>
    <w:p>
      <w:pPr>
        <w:pStyle w:val="Normal"/>
        <w:ind w:firstLine="4200"/>
        <w:jc w:val="both"/>
        <w:rPr>
          <w:i/>
          <w:i/>
          <w:sz w:val="28"/>
        </w:rPr>
      </w:pPr>
      <w:r>
        <w:rPr>
          <w:i/>
          <w:sz w:val="28"/>
        </w:rPr>
        <w:t>Да всю правду доложи,</w:t>
      </w:r>
    </w:p>
    <w:p>
      <w:pPr>
        <w:pStyle w:val="Normal"/>
        <w:ind w:firstLine="4200"/>
        <w:jc w:val="both"/>
        <w:rPr>
          <w:i/>
          <w:i/>
          <w:sz w:val="28"/>
        </w:rPr>
      </w:pPr>
      <w:r>
        <w:rPr>
          <w:i/>
          <w:sz w:val="28"/>
        </w:rPr>
        <w:t>Я ль на свете всех милее,</w:t>
      </w:r>
    </w:p>
    <w:p>
      <w:pPr>
        <w:pStyle w:val="Normal"/>
        <w:ind w:firstLine="4200"/>
        <w:jc w:val="both"/>
        <w:rPr>
          <w:i/>
          <w:i/>
          <w:sz w:val="28"/>
        </w:rPr>
      </w:pPr>
      <w:r>
        <w:rPr>
          <w:i/>
          <w:sz w:val="28"/>
        </w:rPr>
        <w:t>Всех румяней и белее?"</w:t>
      </w:r>
    </w:p>
    <w:p>
      <w:pPr>
        <w:pStyle w:val="Normal"/>
        <w:ind w:firstLine="42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сле этих сказочных слов, ребята, вы можете, смотря в зеркальце, рассказать о себе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Как вас зовут? Сколько вам лет? Какое у вас лицо? Чем вы любите заниматься?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Рассказы детей о себе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от мы и узнали много интересного друг о друге, а поможет нам ещё больше подружиться игра "Дружба"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Пальчиковая гимнастика "Дружба"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ружат в нашей группе девочки и мальч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ы с тобой подружим маленькие пальч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, 2, 3, 4, 5 – начинай считать опять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, 2, 3, 4, 5 – мы закончили считать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орогие друзья! Все вы очень замечательные, и мир без вас был бы неинтересен. В центре круга будет стоять наш кандидат в правители, и все комплименты предназначаются ем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Мир без тебя был бы неинтересным, потому что ты … </w:t>
      </w:r>
      <w:r>
        <w:rPr>
          <w:sz w:val="28"/>
        </w:rPr>
        <w:t>("Хороший", "Умный", "Красиво поёшь песни", "Умеешь дружить", "Любишь животных" и т.д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орогие друзья, чтобы наша встреча запомнилась, я предлагаю нарисовать рисунки на тему: "Мой портрет в лучах солнца"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Дети рисуют рисунки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/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«Русско-Бродский детский сад № 1»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  <w:t>"На златом крыльце сидели царь, царевич…"</w:t>
      </w:r>
    </w:p>
    <w:p>
      <w:pPr>
        <w:pStyle w:val="Normal"/>
        <w:ind w:first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  <w:t xml:space="preserve">игра-занятие </w:t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  <w:t>в старшей группе</w:t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ограммны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Формировать у детей элементарные представления о государственных органах власти и их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Развивать у детей умение принимать самостоятельно решения, делать свой выб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Воспитывать доброжелательное отношение друг к другу, уважать позицию другого человека, его выбор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дравствуйте, дорогие ребята!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кажите, как выбирали правителей на Руси? </w:t>
      </w:r>
      <w:r>
        <w:rPr>
          <w:i/>
          <w:sz w:val="28"/>
        </w:rPr>
        <w:t>(Мы думаем, как в сказках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sz w:val="28"/>
        </w:rPr>
        <w:t xml:space="preserve">А как это? </w:t>
      </w:r>
      <w:r>
        <w:rPr>
          <w:i/>
          <w:sz w:val="28"/>
        </w:rPr>
        <w:t>(Ответы детей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авильно, скороходы в семимильных сапогах обегали всё царство и приглашали всех на выборы цар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 ещё глашатаи вставали на стулья, крылечки, пеньки и били в барабаны, трубили в трубы, приглашая всех сесть на крылечко выбирать царя. Собирался народ и садился рядком, говорил ладком и, может быть, выбирали царя по считалк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"На златом крыльце сидели: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Царь, царевич,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Король, королевич,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Сапожник, портной.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Кто ты будешь такой?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Говори поскорей –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  <w:t>Не задерживай честных людей".</w:t>
      </w:r>
    </w:p>
    <w:p>
      <w:pPr>
        <w:pStyle w:val="Normal"/>
        <w:ind w:firstLine="1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сем ли люб Иванушка? Бросайте шапки вверх!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у, вот и выбрали царя. Вот о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А давайте покажем, как это было.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Дети обувают сапоги, обегают, глашатаи бьют в барабаны, по считалке выбирают царя, приветствуют его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ак было давно в сказках на Руси, но сейчас страной царь не прави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лавой страны является президент. Его выбирают все народы России на выборах один раз в четыре года. Президент управляет страной с помощью правительства и Государственной думы. Нашей Думе 100 лет. В ней работают депутаты. Они разрабатывают законы, обсуждают и принимают их. Депутатами могут быть люди разных профессий: врачи, учителя, рабочие, космонавты, артисты. Депутатов выбирают на выбор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 вы хотите узнать, как выбирают правителей в России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Хорошо. Тогда мы поиграем в игру "Это правда или нет"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адись на скамейку, старик Хоттабыч. Ты будешь задавать вопросы о том, как выбирают правителей в России. Твой волшебный волосок знает правильные отве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Кто ответит правильно, сядет с тобой рядом, возьмёт волшебный волосок и назовёт того, с кем бы хотел подружиться и сидеть рядом.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Следующий игрок также отвечает на вопросы Хоттабыча; остальные дети на правильный ответ хлопают в ладоши, на неверный – топают ногами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авда ли, что можно голосовать без паспор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авда ли, что по считалке "На златом крыльце сидели" в России выбирают президен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авда ли, что выборы проходят в выходные дн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авда ли, что на избирательном участке играет музы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авда ли, что в бюллетень для голосования записывают клички домашних живот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авда ли, что в России поднимают ноги для голос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авда ли, что процедура голосования – это лечебное мероприят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авда ли, что президента России выбирают дети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олодцы, ребята! Очень интересно жить в России. Но я знаю, что сегодня проходят выборы в Стране Друзей. И надо спешить туда: "фики-бики-мики-чики". Повернитесь назад. Вот Страна Друзей, а там впереди наш избирательный участок. Проходите в зал для голосования. Найдите столик с табличкой, на которой будет первая буква вашей фамилии. Кто хочет работать в комиссии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так, Оля, Настя, Илона будут работать в комисс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ни выдадут вам бюллетени для голосования тогда, когда вы им покажите паспорт и поставите свою роспись в списке избирателей. Затем идёте в кабинку и в бюллетене, в квадратике напротив фамилии выбранного вами кандидата в правители ставите любой знач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сле этого опускаете бюллетени в ящик для голосования и уходите домой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Старик Хоттабыч и дети проводят процедуру голосования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у вот, все, кто хотел проголосовать, сделали это. Избирательный участок закрывается для подсчёта голосов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Дети подсчитывают голоса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нимание! Комиссия подсчитала голо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италик набрал 5 голос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Лера также 5 голос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ерёжа 4 голо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ина 0 голос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бедили Лера и Виталик. Их двое. Что будем делать?</w:t>
      </w:r>
    </w:p>
    <w:p>
      <w:pPr>
        <w:pStyle w:val="Normal"/>
        <w:ind w:firstLine="360"/>
        <w:jc w:val="both"/>
        <w:rPr>
          <w:sz w:val="28"/>
        </w:rPr>
      </w:pPr>
      <w:r>
        <w:rPr>
          <w:i/>
          <w:sz w:val="28"/>
        </w:rPr>
        <w:t xml:space="preserve">(Дети предлагают разные варианты, решаем Виталика назначить царём, а Леру царицей. Поздравляем их и надеваем короны.)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/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«Русско-Бродский детский сад № 1»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  <w:t xml:space="preserve">"Путешествие старика </w:t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  <w:t>Хоттабыча"</w:t>
      </w:r>
    </w:p>
    <w:p>
      <w:pPr>
        <w:pStyle w:val="Normal"/>
        <w:ind w:first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  <w:t xml:space="preserve">игра-занятие </w:t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  <w:t>в старшей группе</w:t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ограмм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сширять у детей представления о России, других стр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звивать связную речь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оспитывать гордость за свою родину, любовь к н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едварительная работа:</w:t>
      </w:r>
    </w:p>
    <w:p>
      <w:pPr>
        <w:pStyle w:val="Normal"/>
        <w:ind w:firstLine="360"/>
        <w:jc w:val="both"/>
        <w:rPr/>
      </w:pPr>
      <w:r>
        <w:rPr>
          <w:sz w:val="28"/>
        </w:rPr>
        <w:t>1. Изготовление паспор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Конструирование избирательного участ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Ознакомление с образцами избирательных бюллетен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Составление списков избирате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оброе утро, уважаемые избиратели! Избирательный участок открыт для голосования. Скоро мы будем выбирать правителей для Страны Друзей. Разрешите показать вам пустой ящик для голос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Дети смотрят и видят в ящике кувшин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ебята, смотрите – старинный кувшин. Я даже голос слышу из него. Этот голос просит меня вынести кувшин из групп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Выношу кувшин за дверь и восклицаю "Старик Хоттабыч"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акое чудо! Из кувшина появился старик Хоттабыч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Подходим к детям со стариком  Хоттабычем – переодетый воспитатель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Здравствуйте, ребята! Вы узнали меня? Что вы сейчас будете делать?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Будем выбирать правителя для Страны Друзей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Я не был в этой стране. Расскажите мне про неё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Кто придумал Страну Друзей?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Кто в ней живёт?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Что делают её жители?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Если в вашей стране особый отличительный знак – герб?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Зачем нужен герб?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Рассказы детей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ебята, спасибо вам! Но я хочу попасть в страну Россия и узнать, кто управляет этой страной и как выбирают там прав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Хорошо, старик Хоттабыч! На Земле много стран и городов. Давайте сядем на ковёр-самолёт и полетим искать Росс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(Дети становятся на ковёр.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8"/>
        </w:rPr>
        <w:t xml:space="preserve">☺ </w:t>
      </w:r>
      <w:r>
        <w:rPr>
          <w:rFonts w:cs="Times New Roman"/>
          <w:b/>
          <w:sz w:val="28"/>
        </w:rPr>
        <w:t>Игра "Ковёр-самолёт"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аш ковёр-самолёт летит над Землёй. Пушистые облака плывут по небу, их подгоняет озорной ветерок. А вот смотрите, облака скачут, как белогривые лошадки.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Я вижу жёлтую землю. Там играют на барабанах темнокожие люди. 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  <w:t>(Показываю картинку – барабан.)</w:t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ак вы думаете, куда перенёс нас ковёр-самолёт? </w:t>
      </w:r>
      <w:r>
        <w:rPr>
          <w:rFonts w:cs="Times New Roman"/>
          <w:i/>
          <w:sz w:val="28"/>
        </w:rPr>
        <w:t>(В Африку.)</w:t>
      </w:r>
      <w:r>
        <w:rPr>
          <w:rFonts w:cs="Times New Roman"/>
          <w:sz w:val="28"/>
        </w:rPr>
        <w:t xml:space="preserve"> Давайте мы будем бить в барабаны. 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  <w:t>(Показывают игру на барабанах.)</w:t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Летим дальше. И вот мы в Испании.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На чём там играют? </w:t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i/>
          <w:sz w:val="28"/>
        </w:rPr>
        <w:t>(Показываю картинку – гитары.)</w:t>
      </w:r>
      <w:r>
        <w:rPr>
          <w:rFonts w:cs="Times New Roman"/>
          <w:sz w:val="28"/>
        </w:rPr>
        <w:t xml:space="preserve"> 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На гитаре. Хотите поиграть на гитаре? Пожалуйста. 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i/>
          <w:sz w:val="28"/>
        </w:rPr>
        <w:t>(Дети изображают игру на гитаре.)</w:t>
      </w:r>
      <w:r>
        <w:rPr>
          <w:rFonts w:cs="Times New Roman"/>
          <w:sz w:val="28"/>
        </w:rPr>
        <w:t xml:space="preserve"> 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А ещё в Испании играют на кастаньетах. 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i/>
          <w:sz w:val="28"/>
        </w:rPr>
        <w:t>(Дети щёлкают пальцами.)</w:t>
      </w:r>
      <w:r>
        <w:rPr>
          <w:rFonts w:cs="Times New Roman"/>
          <w:sz w:val="28"/>
        </w:rPr>
        <w:t xml:space="preserve"> 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В Вене играют на фортепиано, на Украине – на гуслях, в Италии – на скрипке. 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  <w:t>(Дети изображают игру на этих инструментах.)</w:t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</w:rPr>
        <w:t xml:space="preserve">Ребята, смотрите, а здесь играют на гармошке. Как вы думаете, что это за страна? </w:t>
      </w:r>
      <w:r>
        <w:rPr>
          <w:rFonts w:cs="Times New Roman"/>
          <w:i/>
          <w:sz w:val="28"/>
        </w:rPr>
        <w:t>(Россия.)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ора приземляться. 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Смотрите, какая красивая поляна! 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  <w:t>(Дети переходят на другой ковёр.)</w:t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авайте отдохнём на ней. 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i/>
          <w:sz w:val="28"/>
        </w:rPr>
        <w:t>(Дети ложатся.)</w:t>
      </w:r>
      <w:r>
        <w:rPr>
          <w:rFonts w:cs="Times New Roman"/>
          <w:sz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скиньте ручки и ножки в сторону, как лепесточки, чтобы вам никто не мешал. Закройте глаза. Вдох-выдох. Вы лежите в густой, мягкой траве. Рядом стрекочут кузнечики. Как хорошо, как приятно! Но солнышко припекает. Давайте сядем и посмотрим вокруг. Я вижу скамейку Дружбы. На ней встречаются друзья и рассказывают друг другу интересные истории о своей Родине.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слушайте, о чём нужно говорить в начале рассказа, в середине и конце. В начале надо рассказать о том, как называется наша Родина, какая она, кто в ней живёт. Затем расскажите про лес, речку или поле. В конце всем нам будет интересно услышать, любите ли вы свою Родину и почему.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  <w:t>(Дети составляют рассказы о Родине.)</w:t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аша родина – Россия. У неё есть герб. На нём двуглавый орёл и смелый воин на коне, который побеждает змея. Флаг у России бело-сине-красный. Он появился при царе Петре I. В России живут добрые люди: русские, чукчи и ещё много различных народностей.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</w:rPr>
        <w:t>Моя Родина называется Россия. Наша страна большая. У нас есть поля и полянки, там можно поиграть с друзьями, сорвать цветы и веночек сплести. Ещё есть речка. Я люблю сидеть на бережку, люблю купаться, брызгаться водичкой и делать волны.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Я люблю свою родину, потому что на земле растут красивые берёзки. Они белоствольные, красивые и стройные.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Я люблю свою Родину, потому что в ней живёт моя мама и другие мамы, которые говорят на разных языках. Все они красивые и добрые и очень любят своих детей. </w:t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Спасибо! Вы рассказывали интересно, последовательно, громко и чётко произносили слова и предложения. Всем очень понравились ваши рассказы о Родине. </w:t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  <w:t>(Дети выражают свой восторг аплодисментами.)</w:t>
      </w:r>
    </w:p>
    <w:p>
      <w:pPr>
        <w:pStyle w:val="Normal"/>
        <w:ind w:firstLine="360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480"/>
        <w:jc w:val="center"/>
        <w:rPr/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«Русско-Бродский детский сад № 1»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  <w:t xml:space="preserve">"Будущие правители в лучах </w:t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  <w:t>солнышка"</w:t>
      </w:r>
    </w:p>
    <w:p>
      <w:pPr>
        <w:pStyle w:val="Normal"/>
        <w:ind w:first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  <w:t xml:space="preserve">игра-занятие </w:t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  <w:t>в старшей группе</w:t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both"/>
        <w:rPr>
          <w:rFonts w:cs="Times New Roman"/>
          <w:sz w:val="28"/>
          <w:szCs w:val="40"/>
        </w:rPr>
      </w:pPr>
      <w:r>
        <w:rPr>
          <w:rFonts w:cs="Times New Roman"/>
          <w:sz w:val="28"/>
          <w:szCs w:val="40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ограммные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Развивать элементарные представления о предвыборной аги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Развивать умение видеть негативные и позитивные стороны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Вызвать желание изменить в себе что-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Формировать умение откровенно, но тактично выражать свои чувства, взгляды, отношение к другим людям.</w:t>
      </w:r>
    </w:p>
    <w:p>
      <w:pPr>
        <w:pStyle w:val="Normal"/>
        <w:ind w:left="60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240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ind w:left="600" w:hanging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0" w:hanging="240"/>
        <w:jc w:val="both"/>
        <w:rPr>
          <w:sz w:val="28"/>
        </w:rPr>
      </w:pPr>
      <w:r>
        <w:rPr>
          <w:sz w:val="28"/>
        </w:rPr>
        <w:t xml:space="preserve">Уважаемые избиратели, продолжаем нашу встречу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Жители Страны Друзей скоро будут выбирать правителя. Они будут участвовать в выборах, т.е. голосовать за кандидатов в правител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куда можно узнать, за какого кандидата надо голосовать?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Из газет, по телевизору, по радио.)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то рассказывает о кандидатах?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Журналисты, сами кандидаты рассказывают о себе.)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андидатов в правители можно критиковать, т.е. говорить не только хорошее, но и плохо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знав всё о них, можно выбрать того, кто больше нравится. И сегодня мы продолжаем всё узнавать о кандидатах и избирателях, но сначала я предлагаю поиграть в игру "Две половинки"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от у меня круг, который разделён на две части: красную и синюю. Если вы дотрагиваетесь до красной половинки – то рассказываете о том, за что вас можно хвалить, до синей – за что можно отругать. 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Дети играют.)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ебята, вы молодцы, даже солнышко заулыбалось, и в лучах солнца я увидела портрет наших кандидатов в правители. Давайте их рассмотрим.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Дети рассматривают рисунки на тему: "Мой портрет в лучах солнца" и высказывают своё мнение о том, какой кандидат, что он любит делать и какой у него характер и т.д.)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олодцы, посмотрите, какой тёплый солнечный лучик залетел к нам. Я его сейчас возьму и скажу доброе слово о том, кто хочет стать правителем. Затем лучик приложу к солнышку.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"Виталик, ты умный". Беру лучик и прикладываю к кругу-солнцу.)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Кто хочет попробовать?   </w:t>
      </w:r>
    </w:p>
    <w:p>
      <w:pPr>
        <w:pStyle w:val="Normal"/>
        <w:ind w:left="600" w:hanging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00" w:hanging="240"/>
        <w:jc w:val="both"/>
        <w:rPr>
          <w:i/>
          <w:i/>
        </w:rPr>
      </w:pPr>
      <w:r>
        <w:rPr>
          <w:i/>
        </w:rPr>
        <w:t>(Дети называют добрые слова и прикладывают лучики.)</w:t>
      </w:r>
    </w:p>
    <w:p>
      <w:pPr>
        <w:pStyle w:val="Normal"/>
        <w:ind w:left="600" w:hanging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00" w:hanging="240"/>
        <w:jc w:val="both"/>
        <w:rPr>
          <w:sz w:val="28"/>
        </w:rPr>
      </w:pPr>
      <w:r>
        <w:rPr>
          <w:sz w:val="28"/>
        </w:rPr>
        <w:t xml:space="preserve">Спасибо! Пусть это солнышко согревает ваши добрые сердца. </w:t>
      </w:r>
    </w:p>
    <w:p>
      <w:pPr>
        <w:pStyle w:val="Normal"/>
        <w:ind w:left="60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/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«Русско-Бродский детский сад № 1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  <w:t xml:space="preserve">"Выборы </w:t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  <w:t>в Стране Друзей"</w:t>
      </w:r>
    </w:p>
    <w:p>
      <w:pPr>
        <w:pStyle w:val="Normal"/>
        <w:ind w:firstLine="4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ind w:firstLine="480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ограмм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Развивать представления о себе, о творческом самовыражении, о самоценности своего "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Усложнить игру путём расширения многосюжетных действий с персонаж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звивать коммуникативные качества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оспитание у ребёнка любви и привязанности к своей семье, детскому саду, улице, селу, стране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Девчонки и мальчишки, мы находимся в нашей стране, стране Друзей. (</w:t>
      </w:r>
      <w:r>
        <w:rPr>
          <w:i/>
          <w:sz w:val="28"/>
        </w:rPr>
        <w:t xml:space="preserve">Принять гостей в почётные граждане страны.) </w:t>
      </w:r>
      <w:r>
        <w:rPr>
          <w:sz w:val="28"/>
        </w:rPr>
        <w:t xml:space="preserve">Кто в ней живёт? </w:t>
      </w:r>
      <w:r>
        <w:rPr>
          <w:i/>
          <w:sz w:val="28"/>
        </w:rPr>
        <w:t xml:space="preserve">(Девочки и мальчики, дружные ребята.) </w:t>
      </w:r>
      <w:r>
        <w:rPr>
          <w:sz w:val="28"/>
        </w:rPr>
        <w:t xml:space="preserve">А что мы любим, делать в своей стране? </w:t>
      </w:r>
      <w:r>
        <w:rPr>
          <w:i/>
          <w:sz w:val="28"/>
        </w:rPr>
        <w:t xml:space="preserve">(Ответы детей.) </w:t>
      </w:r>
      <w:r>
        <w:rPr>
          <w:sz w:val="28"/>
        </w:rPr>
        <w:t xml:space="preserve">Страна у нас есть, герб у нас есть. Никита С., расскажи, что он обозначает?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тихотворе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Это герб моей страны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 его создали м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ормой он похож на щит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н от бед нас защитит!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он у неба голубой –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ветлый, нежный, дорогой…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расный цвет внизу герба –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Цвет здоровья, сил, доб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лнце всем необходимо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ля энергии и сил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от и домик наш стои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Хоть и маленький на вид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н уютом и любовью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ловно нишею прикры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у а голубь – символ мира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ружбы, счастья и доб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ордо он расправил крыль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центре нашего герба!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Флаг тоже есть. Лиза П., расскажи, что он обозначает?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тихотворе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д полями, над лугам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лнышко встаё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ы под солнышком с друзьям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стали в хоровод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кружились с нами вместе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оры и луг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ы не гасни в поднебесье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лнце никогда!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sz w:val="28"/>
        </w:rPr>
        <w:t xml:space="preserve">Итак, герб есть, флаг есть, страна есть. Ребята, а кто должен руководить страной? </w:t>
      </w:r>
      <w:r>
        <w:rPr>
          <w:i/>
          <w:sz w:val="28"/>
        </w:rPr>
        <w:t xml:space="preserve">(Президент.) </w:t>
      </w:r>
      <w:r>
        <w:rPr>
          <w:sz w:val="28"/>
        </w:rPr>
        <w:t xml:space="preserve">А что если нам выбрать Президента своей Страны? Как вы думаете, любой человек может стать Президентом? </w:t>
      </w:r>
      <w:r>
        <w:rPr>
          <w:i/>
          <w:sz w:val="28"/>
        </w:rPr>
        <w:t xml:space="preserve">(Ответы детей.) </w:t>
      </w:r>
      <w:r>
        <w:rPr>
          <w:sz w:val="28"/>
        </w:rPr>
        <w:t>Да, правильно. Только умный, достойный, который делает много доброго, чтобы детям и взрослым жилось хорошо. Тот, кто не нарушает права люд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пост Президента нашей страны мы с вами выбрали 3-х кандидатов, у каждого из них есть своя предвыборная программа. Сегодня вы, уважаемые избиратели можете с ними познакомиться. Встречайте первого кандидат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1. Чернавцева Алина Геннадьевна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ограмм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Я надеюсь, что вы, дорогие избиратели, обладаете разносторонними и глубокими знаниями и сможете ответить на мои вопросы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Кто руководит государством, в котором живёт народ? </w:t>
      </w:r>
      <w:r>
        <w:rPr>
          <w:i/>
          <w:sz w:val="28"/>
        </w:rPr>
        <w:t>(Президент.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Как называется главный орган власти в стране? </w:t>
      </w:r>
      <w:r>
        <w:rPr>
          <w:i/>
          <w:sz w:val="28"/>
        </w:rPr>
        <w:t>(Дума.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Трёхцветный символ в России, что это? </w:t>
      </w:r>
      <w:r>
        <w:rPr>
          <w:i/>
          <w:sz w:val="28"/>
        </w:rPr>
        <w:t>(Флаг.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Назовите эмблему государства, которую изображают на печатях и монетах. </w:t>
      </w:r>
      <w:r>
        <w:rPr>
          <w:i/>
          <w:sz w:val="28"/>
        </w:rPr>
        <w:t>(Герб.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При проведении выборов идёт агитация. Назовите средства массовой информации. </w:t>
      </w:r>
      <w:r>
        <w:rPr>
          <w:i/>
          <w:sz w:val="28"/>
        </w:rPr>
        <w:t>(Телевизор, радио, газеты…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Для проведения голосования организуются специальные места. Скажите, как они называются? </w:t>
      </w:r>
      <w:r>
        <w:rPr>
          <w:i/>
          <w:sz w:val="28"/>
        </w:rPr>
        <w:t>(Избирательные участки.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Как называется листок для голосования на выборах, который получает избиратель? </w:t>
      </w:r>
      <w:r>
        <w:rPr>
          <w:i/>
          <w:sz w:val="28"/>
        </w:rPr>
        <w:t>(Избирательный бюллетень.)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2. Бухтиярова Яна Александровна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ограмм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 меня для вас, уважаемые избиратели, есть игра, которая называется "да или нет".  Я буду вам задавать вопросы, а вы – отвечать только "да" или "нет"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Ящик для голосования:              улей </w:t>
      </w:r>
      <w:r>
        <w:rPr>
          <w:i/>
          <w:sz w:val="28"/>
        </w:rPr>
        <w:t>(нет)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rFonts w:cs="Times New Roman"/>
          <w:sz w:val="28"/>
        </w:rPr>
        <w:t xml:space="preserve">                                                        </w:t>
      </w:r>
      <w:r>
        <w:rPr>
          <w:sz w:val="28"/>
        </w:rPr>
        <w:t xml:space="preserve">урна </w:t>
      </w:r>
      <w:r>
        <w:rPr>
          <w:i/>
          <w:sz w:val="28"/>
        </w:rPr>
        <w:t>(да)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Лист для голосования:               квитанция </w:t>
      </w:r>
      <w:r>
        <w:rPr>
          <w:i/>
          <w:sz w:val="28"/>
        </w:rPr>
        <w:t>(нет)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</w:rPr>
        <w:t xml:space="preserve">                                                        </w:t>
      </w:r>
      <w:r>
        <w:rPr>
          <w:sz w:val="28"/>
        </w:rPr>
        <w:t xml:space="preserve">бюллетень </w:t>
      </w:r>
      <w:r>
        <w:rPr>
          <w:i/>
          <w:sz w:val="28"/>
        </w:rPr>
        <w:t>(да)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Место голосования:                   садовый участок </w:t>
      </w:r>
      <w:r>
        <w:rPr>
          <w:i/>
          <w:sz w:val="28"/>
        </w:rPr>
        <w:t>(нет)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</w:rPr>
        <w:t xml:space="preserve">                                                        </w:t>
      </w:r>
      <w:r>
        <w:rPr>
          <w:sz w:val="28"/>
        </w:rPr>
        <w:t xml:space="preserve">избирательный участок </w:t>
      </w:r>
      <w:r>
        <w:rPr>
          <w:i/>
          <w:sz w:val="28"/>
        </w:rPr>
        <w:t>(да)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Тот, кто голосует, называется:  покупатель </w:t>
      </w:r>
      <w:r>
        <w:rPr>
          <w:i/>
          <w:sz w:val="28"/>
        </w:rPr>
        <w:t>(нет)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</w:rPr>
        <w:t xml:space="preserve">                                                        </w:t>
      </w:r>
      <w:r>
        <w:rPr>
          <w:sz w:val="28"/>
        </w:rPr>
        <w:t xml:space="preserve">избиратель </w:t>
      </w:r>
      <w:r>
        <w:rPr>
          <w:i/>
          <w:sz w:val="28"/>
        </w:rPr>
        <w:t>(да).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3. Сидорин Никита Александрович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ограмма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Пусть моя страна существует на свете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Пусть в ней не взрослые правят, а дет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Государственном дети заседают Совете,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Хорошо разбираются даже в бюджете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Чтоб читать было приятно такие декреты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"Выдаются бесплатно пирожки и конфеты"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Или "Денег не тратить на пушки и танки,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Увеличить расходы на игрушки и санки"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Я хочу с вами поиграть в игру "Это правда, или нет?". Я буду задавать вопросы о том, как выбирают президента в России. Кто ответит правильно, тот сядет со мной рядом и назовёт того, с кем бы хотел подружиться и сидеть рядо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авда ли, что можно голосовать без паспорта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авда ли, что по считалке "На златом крыльце сидели" в России выбирают Президента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авда ли, что выборы проходят в выходные дни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авда ли, что на избирательном участке играет музыка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авда ли, что в бюллетень для голосования записывают клички домашних животных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авда ли, что процедура голосования – это лечебное мероприятие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авда ли, что Президента России выбирают дети?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Спасибо кандидатам за интересные выступления, но нам необходимо продолжать нашу встреч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важаемые избиратели, вы хотите побольше узнать о наших кандидатах? Тогда задавайте, пожалуйста, интересующие вас вопросы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Вопросы: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Спасибо, уважаемые избиратели, за вопросы. Они были интересные, правильные.</w:t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Кандидаты рассказали о себе очень много хорошего, но это ещё не всё. Кандидатов так же можно критиковать, т.е. говорить не только хорошее, но и плохое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ейчас мы с вами поиграем в </w:t>
      </w:r>
      <w:r>
        <w:rPr>
          <w:b/>
          <w:sz w:val="28"/>
        </w:rPr>
        <w:t xml:space="preserve">игру "Две половинки"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Мы с вами будем кидать кубик, который имеет два цвета: красный и синий. Если выпадает красный цвет, то мы говорим о кандидате хорошее, если синий – критикуем его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важаемые жители страны Друзей, ещё раз посмотрите на наших кандидатов, которые хотят занять пост Президента страны Друзей. Вы познакомились с их предвыборными программами, узнали о них много положительного и отрицательного. А сейчас мы отправляемся с вами на избирательный участок. Путь у нас очень долгий, поэтому,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е волнуйтесь, не стесняйтесь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 облакам все размещайтесь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м лететь уже пор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а здравствует дружба, ура!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Дети садятся на "облака" и "летят" под песню В. Шаинского "Облака – белогривые лошадки"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Ребята, мы летим над Землёй. Пушистые облака плывут по небу, их подгоняет озорной ветерок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Я вижу жёлтую землю. Там играют на барабанах темнокожие люди. Как вы думаете, куда перенесли нас облака? </w:t>
      </w:r>
      <w:r>
        <w:rPr>
          <w:i/>
          <w:sz w:val="28"/>
        </w:rPr>
        <w:t>(В Африку.)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Летим дальше и вот мы в Испании. На чём там играют? </w:t>
      </w:r>
      <w:r>
        <w:rPr>
          <w:i/>
          <w:sz w:val="28"/>
        </w:rPr>
        <w:t xml:space="preserve">(На гитаре.) </w:t>
      </w:r>
      <w:r>
        <w:rPr>
          <w:sz w:val="28"/>
        </w:rPr>
        <w:t xml:space="preserve">Хотите поиграть на гитаре? Пожалуйста. А ещё в Испании играют на кастаньетах. </w:t>
      </w:r>
      <w:r>
        <w:rPr>
          <w:i/>
          <w:sz w:val="28"/>
        </w:rPr>
        <w:t xml:space="preserve">(Щёлкаем пальцами.)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На Украине играют на гуслях, в Италии на скрипке, в Вене (Австрии) на фортепиано. В России – на гармошке. </w:t>
      </w:r>
      <w:r>
        <w:rPr>
          <w:i/>
          <w:sz w:val="28"/>
        </w:rPr>
        <w:t>(Дети изображают игру на этих инструментах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Ребята, смотрите, а здесь играют на игрушках-самоделках. Как вы думаете, что это за страна? </w:t>
      </w:r>
      <w:r>
        <w:rPr>
          <w:i/>
          <w:sz w:val="28"/>
        </w:rPr>
        <w:t xml:space="preserve">(Страна друзей.)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нимание! Нам пора приземляться. Вот мы и приземлились как раз там, где нам нужно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от перед вами избирательный участок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Лиза Котова, Лиза Пашук будут работать в комиссии. Они будут выдавать вам, ребята, бюллетени для голосования тогда, когда вы им покажете свой паспорт. Уважаемые жители страны друзей, позвольте вам напомнить, что в кабину надо заходить по одному. Не забудьте поставить в бюллетене крестик в квадрате напротив того кандидата, за которого вы хотите проголосовать. После этого опустите бюллетени в ящик для голосования. Будьте внимательны!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Тех, кто проголосовал, приглашаем посетить кафе "Сударушка", здесь можно отдохнуть, послушать музыку, и подождать результатов голосования. </w:t>
      </w:r>
    </w:p>
    <w:p>
      <w:pPr>
        <w:pStyle w:val="Normal"/>
        <w:ind w:firstLine="360"/>
        <w:jc w:val="both"/>
        <w:rPr>
          <w:sz w:val="28"/>
        </w:rPr>
      </w:pPr>
      <w:r>
        <w:rPr>
          <w:i/>
          <w:sz w:val="28"/>
        </w:rPr>
        <w:t>Звучит</w:t>
      </w:r>
      <w:r>
        <w:rPr>
          <w:sz w:val="28"/>
        </w:rPr>
        <w:t xml:space="preserve"> </w:t>
      </w:r>
      <w:r>
        <w:rPr>
          <w:i/>
          <w:sz w:val="28"/>
        </w:rPr>
        <w:t xml:space="preserve">музыкальное сопровождение. Дети пьют сок, слушают музыку. Ведут беседу. 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 xml:space="preserve">Внимание, внимание! Комиссия подсчитала избирательные бюллетени и подвела итог голосования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Чернавцева Алина Геннадьевна набрала ___________ голос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Бухтиярова Яна Александровна набрала ___________ голос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идорин Никита Александрович набрал ___________ голос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 итогам голосования наибольшее голосов набрал(а) ___________________ ____________________________________________________________________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здравляем ______________________________________________________ с победой и объявляем его(её) президентом страны Друзей!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 xml:space="preserve">Звучит гимн страны Друзей.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center"/>
        <w:rPr/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«Русско-Бродский детский сад № 1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  <w:t xml:space="preserve">"Моё право </w:t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  <w:t>на жизнь и охрану здоровья"</w:t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9"/>
        </w:numPr>
        <w:ind w:left="741" w:hanging="261"/>
        <w:jc w:val="both"/>
        <w:rPr>
          <w:sz w:val="28"/>
        </w:rPr>
      </w:pPr>
      <w:r>
        <w:rPr>
          <w:sz w:val="28"/>
        </w:rPr>
        <w:t>Познакомить с книгой «Конвенция о правах ребёнка».</w:t>
      </w:r>
    </w:p>
    <w:p>
      <w:pPr>
        <w:pStyle w:val="Normal"/>
        <w:numPr>
          <w:ilvl w:val="0"/>
          <w:numId w:val="9"/>
        </w:numPr>
        <w:ind w:left="741" w:hanging="261"/>
        <w:jc w:val="both"/>
        <w:rPr>
          <w:sz w:val="28"/>
        </w:rPr>
      </w:pPr>
      <w:r>
        <w:rPr>
          <w:sz w:val="28"/>
        </w:rPr>
        <w:t>Формировать представление у детей об их правах.</w:t>
      </w:r>
    </w:p>
    <w:p>
      <w:pPr>
        <w:pStyle w:val="Normal"/>
        <w:numPr>
          <w:ilvl w:val="0"/>
          <w:numId w:val="9"/>
        </w:numPr>
        <w:ind w:left="741" w:hanging="261"/>
        <w:jc w:val="both"/>
        <w:rPr>
          <w:sz w:val="28"/>
        </w:rPr>
      </w:pPr>
      <w:r>
        <w:rPr>
          <w:sz w:val="28"/>
        </w:rPr>
        <w:t>Учить отличать полезные продукты от вредных, уточнить знания о пользе овощей и фруктов, рассказать о разнообразии пищи.</w:t>
      </w:r>
    </w:p>
    <w:p>
      <w:pPr>
        <w:pStyle w:val="Normal"/>
        <w:numPr>
          <w:ilvl w:val="0"/>
          <w:numId w:val="9"/>
        </w:numPr>
        <w:ind w:left="741" w:hanging="261"/>
        <w:jc w:val="both"/>
        <w:rPr>
          <w:sz w:val="28"/>
        </w:rPr>
      </w:pPr>
      <w:r>
        <w:rPr>
          <w:sz w:val="28"/>
        </w:rPr>
        <w:t>Использовать поговорки, пословицы как средство усвоения представлений о том, как быть здоровым человеком.</w:t>
      </w:r>
    </w:p>
    <w:p>
      <w:pPr>
        <w:pStyle w:val="Normal"/>
        <w:numPr>
          <w:ilvl w:val="0"/>
          <w:numId w:val="9"/>
        </w:numPr>
        <w:ind w:left="741" w:hanging="261"/>
        <w:jc w:val="both"/>
        <w:rPr>
          <w:sz w:val="28"/>
        </w:rPr>
      </w:pPr>
      <w:r>
        <w:rPr>
          <w:sz w:val="28"/>
        </w:rPr>
        <w:t>Воспитывать привычку вести здоровый образ жизн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ind w:first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Ребята, вам хорошо живётся в детском саду? Почему? </w:t>
      </w:r>
      <w:r>
        <w:rPr>
          <w:i/>
          <w:sz w:val="28"/>
        </w:rPr>
        <w:t>(Ответы детей.)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авильно, у нас много разных игрушек, мы рисуем, поём, делаем полезные дела, играем в интересные игры. И всегда о вас заботятся взрослые: воспитатели, няни, медицинская сестра, повар.</w:t>
      </w:r>
    </w:p>
    <w:p>
      <w:pPr>
        <w:pStyle w:val="Normal"/>
        <w:ind w:firstLine="480"/>
        <w:jc w:val="both"/>
        <w:rPr/>
      </w:pPr>
      <w:r>
        <w:rPr>
          <w:rFonts w:cs="Times New Roman"/>
          <w:sz w:val="28"/>
        </w:rPr>
        <w:t>?</w:t>
      </w:r>
      <w:r>
        <w:rPr>
          <w:sz w:val="28"/>
        </w:rPr>
        <w:t xml:space="preserve"> А, дома, кто о вас заботится? </w:t>
      </w:r>
      <w:r>
        <w:rPr>
          <w:i/>
          <w:sz w:val="28"/>
        </w:rPr>
        <w:t>(Ответы детей.)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авильно, но не только сотрудники детского сада, ваши родные и близкие заботятся о вас, но и другие люди нашей планеты. Они заботятся обо всех детях нашей планеты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Взрослые люди написали книгу «Конвенция о правах ребёнка». В ней записаны ваши права. Вы имеете право ходить в детский сад, школу, отдыхать, жить со своими родителями, создавать свою организацию, дружить. Каждый должен знать свои права и уважать также права других людей. Тебя никто не имеет права обижать, но и ты не имеешь права обижать других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Эта книга нужна для того, чтобы каждый ребёнок был счастливым человеком.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? Как вы думаете, что такое счастье?</w:t>
      </w:r>
    </w:p>
    <w:p>
      <w:pPr>
        <w:pStyle w:val="Normal"/>
        <w:ind w:firstLine="480"/>
        <w:jc w:val="both"/>
        <w:rPr>
          <w:rFonts w:cs="Times New Roman"/>
          <w:i/>
          <w:i/>
          <w:sz w:val="28"/>
        </w:rPr>
      </w:pPr>
      <w:r>
        <w:rPr>
          <w:rFonts w:cs="Times New Roman"/>
          <w:sz w:val="28"/>
        </w:rPr>
        <w:t xml:space="preserve">? А кто людям приносит счастье? </w:t>
      </w:r>
      <w:r>
        <w:rPr>
          <w:rFonts w:cs="Times New Roman"/>
          <w:i/>
          <w:sz w:val="28"/>
        </w:rPr>
        <w:t xml:space="preserve">(Золотая рыбка, скатерть-самобранка, птица Счастья, Жар-птица, добрые феи и т.д.; вывешиваются картинки.) 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? А как они приносят счастье? </w:t>
      </w:r>
      <w:r>
        <w:rPr>
          <w:rFonts w:cs="Times New Roman"/>
          <w:i/>
          <w:sz w:val="28"/>
        </w:rPr>
        <w:t xml:space="preserve">(Исполняют разные желания, кормят разными вкусностями, делают человеком сильным.) </w:t>
      </w:r>
      <w:r>
        <w:rPr>
          <w:rFonts w:cs="Times New Roman"/>
          <w:sz w:val="28"/>
        </w:rPr>
        <w:t>Правильно, ребята.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ебята, смотрите, к нам кто-то идёт. Да это же наша медсестра к нам спешит.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Здравствуйте, Елена Николаевна!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Здравствуйте, ребята!</w:t>
      </w:r>
    </w:p>
    <w:p>
      <w:pPr>
        <w:pStyle w:val="Normal"/>
        <w:ind w:firstLine="480"/>
        <w:jc w:val="both"/>
        <w:rPr/>
      </w:pPr>
      <w:r>
        <w:rPr>
          <w:rFonts w:cs="Times New Roman"/>
          <w:b/>
          <w:sz w:val="28"/>
        </w:rPr>
        <w:t xml:space="preserve">Медсестра. </w:t>
      </w:r>
      <w:r>
        <w:rPr>
          <w:rFonts w:cs="Times New Roman"/>
          <w:sz w:val="28"/>
        </w:rPr>
        <w:t xml:space="preserve">Ребята, я вам принесла коробочку. Прочитайте, что на ней написано. </w:t>
      </w:r>
    </w:p>
    <w:p>
      <w:pPr>
        <w:pStyle w:val="Normal"/>
        <w:ind w:firstLine="48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О-СЫЛ-КА.</w:t>
      </w:r>
    </w:p>
    <w:p>
      <w:pPr>
        <w:pStyle w:val="Normal"/>
        <w:ind w:firstLine="480"/>
        <w:jc w:val="both"/>
        <w:rPr/>
      </w:pPr>
      <w:r>
        <w:rPr>
          <w:rFonts w:cs="Times New Roman"/>
          <w:sz w:val="28"/>
        </w:rPr>
        <w:t xml:space="preserve">Давайте посмотрим, что в ней. </w:t>
      </w:r>
      <w:r>
        <w:rPr>
          <w:rFonts w:cs="Times New Roman"/>
          <w:i/>
          <w:sz w:val="28"/>
        </w:rPr>
        <w:t>(Открываем и достаём письмо.)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b/>
          <w:sz w:val="28"/>
        </w:rPr>
        <w:t>Ведущий.</w:t>
      </w:r>
      <w:r>
        <w:rPr>
          <w:sz w:val="28"/>
        </w:rPr>
        <w:t xml:space="preserve">  </w:t>
      </w:r>
      <w:r>
        <w:rPr>
          <w:rFonts w:cs="Times New Roman"/>
          <w:sz w:val="28"/>
        </w:rPr>
        <w:t>Ребята, нам пришло письмо от Буратино. Сейчас я вам его прочитаю: «Здравствуйте, ребята! Пишет вам Буратино. Я посылаю вам очень важную и серьёзную книгу. Называется она «Конвенция о правах ребёнка». В ней я прочитал, что все дети имеют право на жизнь и охрану здоровья. Это, наверное, здорово! Но я – деревянный мальчишка, поэтому не болею, а значит и здоровье мне не надо охранять. А вам эта книга пригодится. До свидания, ваш заботливый друг Буратино».</w:t>
      </w:r>
    </w:p>
    <w:p>
      <w:pPr>
        <w:pStyle w:val="Normal"/>
        <w:ind w:firstLine="480"/>
        <w:jc w:val="both"/>
        <w:rPr>
          <w:rFonts w:cs="Times New Roman"/>
          <w:i/>
          <w:i/>
          <w:sz w:val="28"/>
        </w:rPr>
      </w:pPr>
      <w:r>
        <w:rPr>
          <w:rFonts w:cs="Times New Roman"/>
          <w:sz w:val="28"/>
        </w:rPr>
        <w:t xml:space="preserve">? Скажите, пожалуйста, прав ли наш друг? Подумайте, что может случиться с Буратино, если он не будет осторожен? </w:t>
      </w:r>
      <w:r>
        <w:rPr>
          <w:rFonts w:cs="Times New Roman"/>
          <w:i/>
          <w:sz w:val="28"/>
        </w:rPr>
        <w:t>(Он может сгореть. Его могут разрубить топором – растопить печку дровами от Буратино. Если он будет долго лежать в воде, то сгниёт. А ещё в нём могут поселиться жить разные жучки, и тогда он превратится в труху.)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авильно, ребята, вечером мы напишем нашему другу письмо, в котором посоветуем беречь себя и свою жизнь.</w:t>
      </w:r>
    </w:p>
    <w:p>
      <w:pPr>
        <w:pStyle w:val="Normal"/>
        <w:ind w:firstLine="480"/>
        <w:jc w:val="both"/>
        <w:rPr/>
      </w:pPr>
      <w:r>
        <w:rPr>
          <w:rFonts w:cs="Times New Roman"/>
          <w:sz w:val="28"/>
        </w:rPr>
        <w:t xml:space="preserve">Ой, какое яблоко необыкновенное! </w:t>
      </w:r>
      <w:r>
        <w:rPr>
          <w:rFonts w:cs="Times New Roman"/>
          <w:i/>
          <w:sz w:val="28"/>
        </w:rPr>
        <w:t>(Достаётся «молодильное» яблоко из посылки.)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ебята, это яблоко не простое, на нём написано: главное право – на жизнь и на охрану здоровья, на защиту и помощь врачей. Запомните это.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? Почему на молодильном яблоке написано это право?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? Какое оно?</w:t>
      </w:r>
    </w:p>
    <w:p>
      <w:pPr>
        <w:pStyle w:val="Normal"/>
        <w:ind w:firstLine="480"/>
        <w:jc w:val="both"/>
        <w:rPr/>
      </w:pPr>
      <w:r>
        <w:rPr>
          <w:rFonts w:cs="Times New Roman"/>
          <w:sz w:val="28"/>
        </w:rPr>
        <w:t xml:space="preserve">? Ребята, а какого человека называют: «здоровый человек». </w:t>
      </w:r>
      <w:r>
        <w:rPr>
          <w:i/>
          <w:sz w:val="28"/>
        </w:rPr>
        <w:t>(Ответы детей.)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ебята, чтобы быть здоровым, нужно дружить с солнцем, воздухом, водой, делать зарядку и правильно питаться.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Вода необходима нашему организму для жизни, для того, чтобы расти и быть здоровым. Важно кушать полезные продукты. А вот какие, вам расскажет наша медсестра – Елена Николаевна. 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ассказ медицинской сестры</w:t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/>
          <w:sz w:val="28"/>
        </w:rPr>
        <w:t xml:space="preserve">Полезные продукты: это мясо, молоко, творог, сыр, сметана, яйца, овощи, фрукты, хлеб. </w:t>
      </w:r>
      <w:r>
        <w:rPr>
          <w:rFonts w:cs="Times New Roman"/>
          <w:i/>
          <w:sz w:val="28"/>
        </w:rPr>
        <w:t xml:space="preserve">(Показываются картинки продуктов.) </w:t>
      </w:r>
      <w:r>
        <w:rPr>
          <w:rFonts w:cs="Times New Roman"/>
          <w:sz w:val="28"/>
        </w:rPr>
        <w:t>В них есть питательные вещества: и белки, и жиры, и углеводы. Ребята, очень полезно есть хлеб и каши. В них много углеводов. Они дают много энергии, сил организму. Ведь недаром говорили: «Хлеб – всему голова».</w:t>
      </w:r>
    </w:p>
    <w:p>
      <w:pPr>
        <w:pStyle w:val="Normal"/>
        <w:ind w:firstLine="480"/>
        <w:jc w:val="both"/>
        <w:rPr/>
      </w:pPr>
      <w:r>
        <w:rPr>
          <w:rFonts w:cs="Times New Roman"/>
          <w:sz w:val="28"/>
        </w:rPr>
        <w:t xml:space="preserve">? Ребята, так почему же в детском саду вам часто дают хлеб и каши? </w:t>
      </w:r>
      <w:r>
        <w:rPr>
          <w:rFonts w:cs="Times New Roman"/>
          <w:i/>
          <w:sz w:val="28"/>
        </w:rPr>
        <w:t>(В них много углеводов и они дают энергию человеку. Мы растём быстро, когда едим хлеб и кашу, становимся сильными и здоровыми.)</w:t>
      </w:r>
    </w:p>
    <w:p>
      <w:pPr>
        <w:pStyle w:val="Normal"/>
        <w:ind w:firstLine="480"/>
        <w:jc w:val="both"/>
        <w:rPr/>
      </w:pPr>
      <w:r>
        <w:rPr>
          <w:rFonts w:cs="Times New Roman"/>
          <w:sz w:val="28"/>
        </w:rPr>
        <w:t xml:space="preserve">? Как вы думаете, почему о некоторых людях говорят: «Он мало каши ел»? </w:t>
      </w:r>
      <w:r>
        <w:rPr>
          <w:rFonts w:cs="Times New Roman"/>
          <w:i/>
          <w:sz w:val="28"/>
        </w:rPr>
        <w:t>(Это говорят о слабеньких людях, не очень выносливых и сильных.)</w:t>
      </w:r>
    </w:p>
    <w:p>
      <w:pPr>
        <w:pStyle w:val="Normal"/>
        <w:ind w:firstLine="480"/>
        <w:jc w:val="both"/>
        <w:rPr/>
      </w:pPr>
      <w:r>
        <w:rPr>
          <w:rFonts w:cs="Times New Roman"/>
          <w:sz w:val="28"/>
        </w:rPr>
        <w:t xml:space="preserve">? А из чего варят кашу? </w:t>
      </w:r>
      <w:r>
        <w:rPr>
          <w:rFonts w:cs="Times New Roman"/>
          <w:i/>
          <w:sz w:val="28"/>
        </w:rPr>
        <w:t>(Кашу варят из крупы: манной, гречневой, рисовой, овсяной.)</w:t>
      </w:r>
    </w:p>
    <w:p>
      <w:pPr>
        <w:pStyle w:val="Normal"/>
        <w:ind w:firstLine="480"/>
        <w:jc w:val="both"/>
        <w:rPr/>
      </w:pPr>
      <w:r>
        <w:rPr>
          <w:rFonts w:cs="Times New Roman"/>
          <w:sz w:val="28"/>
        </w:rPr>
        <w:t xml:space="preserve">? А как сделать кашу вкусной? </w:t>
      </w:r>
      <w:r>
        <w:rPr>
          <w:rFonts w:cs="Times New Roman"/>
          <w:i/>
          <w:sz w:val="28"/>
        </w:rPr>
        <w:t>(Положить сахар, мёд, ягоды, фрукты, изюм, варенье.)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Чтобы укрепить и сохранить ваше здоровье, в детском саду вам дают разные фрукты, из овощей делают салаты, потому что в них содержится много разных витаминов.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Физпауза</w:t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о сейчас в конце зимы во фруктах, овощах остается мало витаминов. Поэтому можно вырастить зелень на подоконнике.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тгадайте, какую:</w:t>
      </w:r>
    </w:p>
    <w:p>
      <w:pPr>
        <w:pStyle w:val="Normal"/>
        <w:ind w:firstLine="15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идит дед, во 100 шуб одет,</w:t>
      </w:r>
    </w:p>
    <w:p>
      <w:pPr>
        <w:pStyle w:val="Normal"/>
        <w:ind w:firstLine="15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то его раздевает, тот слёзы проливает.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</w:t>
      </w:r>
      <w:r>
        <w:rPr>
          <w:rFonts w:cs="Times New Roman"/>
          <w:sz w:val="28"/>
        </w:rPr>
        <w:t>(Лук.)</w:t>
      </w:r>
    </w:p>
    <w:p>
      <w:pPr>
        <w:pStyle w:val="Normal"/>
        <w:ind w:firstLine="480"/>
        <w:jc w:val="both"/>
        <w:rPr/>
      </w:pPr>
      <w:r>
        <w:rPr>
          <w:rFonts w:cs="Times New Roman"/>
          <w:sz w:val="28"/>
        </w:rPr>
        <w:t xml:space="preserve">? А почему из глаз льются слёзы?  </w:t>
      </w:r>
      <w:r>
        <w:rPr>
          <w:rFonts w:cs="Times New Roman"/>
          <w:i/>
          <w:sz w:val="28"/>
        </w:rPr>
        <w:t>(Потому что в луке есть вещества, которые защищают человека от болезней. Эти вещества очень сильно пахнут и вызывают слёзы, когда чистим лук.)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Лук помогает человеку быть здоровым, поэтому и говорят: «Лук от семи недуг».</w:t>
      </w:r>
    </w:p>
    <w:p>
      <w:pPr>
        <w:pStyle w:val="Normal"/>
        <w:ind w:firstLine="480"/>
        <w:jc w:val="both"/>
        <w:rPr/>
      </w:pPr>
      <w:r>
        <w:rPr>
          <w:rFonts w:cs="Times New Roman"/>
          <w:sz w:val="28"/>
        </w:rPr>
        <w:t xml:space="preserve">Спасибо, Елена Николаевна! </w:t>
      </w:r>
      <w:r>
        <w:rPr>
          <w:rFonts w:cs="Times New Roman"/>
          <w:i/>
          <w:sz w:val="28"/>
        </w:rPr>
        <w:t>(Прощается и уходит.)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 давайте поиграем с этой  поговоркой. Скажем её:</w:t>
      </w:r>
    </w:p>
    <w:p>
      <w:pPr>
        <w:pStyle w:val="Normal"/>
        <w:ind w:firstLine="1560"/>
        <w:jc w:val="both"/>
        <w:rPr/>
      </w:pPr>
      <w:r>
        <w:rPr>
          <w:rFonts w:cs="Times New Roman"/>
          <w:sz w:val="28"/>
        </w:rPr>
        <w:t xml:space="preserve">Тихо. </w:t>
      </w:r>
      <w:r>
        <w:rPr>
          <w:rFonts w:cs="Times New Roman"/>
          <w:i/>
          <w:sz w:val="28"/>
        </w:rPr>
        <w:t>(Произносят.)</w:t>
      </w:r>
    </w:p>
    <w:p>
      <w:pPr>
        <w:pStyle w:val="Normal"/>
        <w:ind w:firstLine="1560"/>
        <w:jc w:val="both"/>
        <w:rPr/>
      </w:pPr>
      <w:r>
        <w:rPr>
          <w:rFonts w:cs="Times New Roman"/>
          <w:sz w:val="28"/>
        </w:rPr>
        <w:t xml:space="preserve">Громко. </w:t>
      </w:r>
      <w:r>
        <w:rPr>
          <w:rFonts w:cs="Times New Roman"/>
          <w:i/>
          <w:sz w:val="28"/>
        </w:rPr>
        <w:t>(Произносят.)</w:t>
      </w:r>
    </w:p>
    <w:p>
      <w:pPr>
        <w:pStyle w:val="Normal"/>
        <w:ind w:firstLine="1560"/>
        <w:jc w:val="both"/>
        <w:rPr/>
      </w:pPr>
      <w:r>
        <w:rPr>
          <w:rFonts w:cs="Times New Roman"/>
          <w:sz w:val="28"/>
        </w:rPr>
        <w:t xml:space="preserve">Споём эту поговорку. </w:t>
      </w:r>
      <w:r>
        <w:rPr>
          <w:rFonts w:cs="Times New Roman"/>
          <w:i/>
          <w:sz w:val="28"/>
        </w:rPr>
        <w:t>(Поют.)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 сейчас игра другая. Я начну, а вы кончайте, хором дружно отвечайте.</w:t>
      </w:r>
    </w:p>
    <w:p>
      <w:pPr>
        <w:pStyle w:val="Normal"/>
        <w:ind w:firstLine="1560"/>
        <w:jc w:val="both"/>
        <w:rPr/>
      </w:pPr>
      <w:r>
        <w:rPr>
          <w:rFonts w:cs="Times New Roman"/>
          <w:sz w:val="28"/>
        </w:rPr>
        <w:t xml:space="preserve">Солнце, воздух и вода… </w:t>
      </w:r>
      <w:r>
        <w:rPr>
          <w:rFonts w:cs="Times New Roman"/>
          <w:i/>
          <w:sz w:val="28"/>
        </w:rPr>
        <w:t>(Наши лучшие друзья.)</w:t>
      </w:r>
    </w:p>
    <w:p>
      <w:pPr>
        <w:pStyle w:val="Normal"/>
        <w:ind w:firstLine="1560"/>
        <w:jc w:val="both"/>
        <w:rPr/>
      </w:pPr>
      <w:r>
        <w:rPr>
          <w:rFonts w:cs="Times New Roman"/>
          <w:sz w:val="28"/>
        </w:rPr>
        <w:t xml:space="preserve">Здоровье в порядке… </w:t>
      </w:r>
      <w:r>
        <w:rPr>
          <w:rFonts w:cs="Times New Roman"/>
          <w:i/>
          <w:sz w:val="28"/>
        </w:rPr>
        <w:t>(Спасибо зарядке.)</w:t>
      </w:r>
    </w:p>
    <w:p>
      <w:pPr>
        <w:pStyle w:val="Normal"/>
        <w:ind w:firstLine="1560"/>
        <w:jc w:val="both"/>
        <w:rPr/>
      </w:pPr>
      <w:r>
        <w:rPr>
          <w:rFonts w:cs="Times New Roman"/>
          <w:sz w:val="28"/>
        </w:rPr>
        <w:t xml:space="preserve">По утрам зарядку делай – будешь сильным, будешь… </w:t>
      </w:r>
      <w:r>
        <w:rPr>
          <w:rFonts w:cs="Times New Roman"/>
          <w:i/>
          <w:sz w:val="28"/>
        </w:rPr>
        <w:t>(Смелым.)</w:t>
      </w:r>
    </w:p>
    <w:p>
      <w:pPr>
        <w:pStyle w:val="Normal"/>
        <w:ind w:firstLine="1560"/>
        <w:jc w:val="both"/>
        <w:rPr/>
      </w:pPr>
      <w:r>
        <w:rPr>
          <w:rFonts w:cs="Times New Roman"/>
          <w:sz w:val="28"/>
        </w:rPr>
        <w:t xml:space="preserve">От простуды и ангины нас спасают… </w:t>
      </w:r>
      <w:r>
        <w:rPr>
          <w:rFonts w:cs="Times New Roman"/>
          <w:i/>
          <w:sz w:val="28"/>
        </w:rPr>
        <w:t>(Витамины.)</w:t>
      </w:r>
    </w:p>
    <w:p>
      <w:pPr>
        <w:pStyle w:val="Normal"/>
        <w:ind w:firstLine="1560"/>
        <w:jc w:val="both"/>
        <w:rPr/>
      </w:pPr>
      <w:r>
        <w:rPr>
          <w:rFonts w:cs="Times New Roman"/>
          <w:sz w:val="28"/>
        </w:rPr>
        <w:t xml:space="preserve">Творог овощи и фрукты… </w:t>
      </w:r>
      <w:r>
        <w:rPr>
          <w:rFonts w:cs="Times New Roman"/>
          <w:i/>
          <w:sz w:val="28"/>
        </w:rPr>
        <w:t>(Вот полезные продукты.)</w:t>
      </w:r>
    </w:p>
    <w:p>
      <w:pPr>
        <w:pStyle w:val="Normal"/>
        <w:ind w:firstLine="480"/>
        <w:jc w:val="both"/>
        <w:rPr/>
      </w:pPr>
      <w:r>
        <w:rPr>
          <w:rFonts w:cs="Times New Roman"/>
          <w:sz w:val="28"/>
        </w:rPr>
        <w:t xml:space="preserve">Я приготовила для ребят вот такие тарелки. В них, вы, ребята, попробуете приготовить витаминные салаты из овощей, используя трафареты и цветные карандаши. Подумайте, из каких продуктов вы приготовите свой салат. </w:t>
      </w:r>
      <w:r>
        <w:rPr>
          <w:rFonts w:cs="Times New Roman"/>
          <w:i/>
          <w:sz w:val="28"/>
        </w:rPr>
        <w:t>(Дети выполняют.)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? Как называется твой салат?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? Из каких овощей ты его приготовил?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? Поделись со мной своим рецептом.</w:t>
      </w:r>
    </w:p>
    <w:p>
      <w:pPr>
        <w:pStyle w:val="Normal"/>
        <w:ind w:firstLine="48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? Какие продукты у тебя в салате?</w:t>
      </w:r>
    </w:p>
    <w:p>
      <w:pPr>
        <w:pStyle w:val="Normal"/>
        <w:ind w:firstLine="480"/>
        <w:jc w:val="both"/>
        <w:rPr>
          <w:sz w:val="28"/>
        </w:rPr>
      </w:pPr>
      <w:r>
        <w:rPr>
          <w:rFonts w:cs="Times New Roman"/>
          <w:sz w:val="28"/>
        </w:rPr>
        <w:t xml:space="preserve">Молодцы! Ребята, будьте здоровы, правильно питайтесь, занимайтесь физкультурой и помните своё самое главное право: право на жизнь и охрану здоровья. Берегите себя! А мы, взрослые, будем стараться сохранить вам жизнь и укрепить ваше здоровье. 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/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«Русско-Бродский детский сад № 1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  <w:t xml:space="preserve">"Моё право </w:t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  <w:t>на имя"</w:t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</w:r>
    </w:p>
    <w:p>
      <w:pPr>
        <w:pStyle w:val="Normal"/>
        <w:ind w:firstLine="480"/>
        <w:jc w:val="both"/>
        <w:rPr>
          <w:i/>
          <w:i/>
          <w:sz w:val="96"/>
          <w:szCs w:val="72"/>
        </w:rPr>
      </w:pPr>
      <w:r>
        <w:rPr>
          <w:i/>
          <w:sz w:val="96"/>
          <w:szCs w:val="72"/>
        </w:rPr>
      </w:r>
    </w:p>
    <w:p>
      <w:pPr>
        <w:pStyle w:val="Normal"/>
        <w:ind w:firstLine="480"/>
        <w:jc w:val="both"/>
        <w:rPr>
          <w:i/>
          <w:i/>
          <w:sz w:val="96"/>
          <w:szCs w:val="72"/>
        </w:rPr>
      </w:pPr>
      <w:r>
        <w:rPr>
          <w:i/>
          <w:sz w:val="96"/>
          <w:szCs w:val="72"/>
        </w:rPr>
      </w:r>
    </w:p>
    <w:p>
      <w:pPr>
        <w:pStyle w:val="Normal"/>
        <w:ind w:firstLine="480"/>
        <w:jc w:val="both"/>
        <w:rPr>
          <w:i/>
          <w:i/>
          <w:sz w:val="96"/>
          <w:szCs w:val="72"/>
        </w:rPr>
      </w:pPr>
      <w:r>
        <w:rPr>
          <w:i/>
          <w:sz w:val="96"/>
          <w:szCs w:val="72"/>
        </w:rPr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авом человека на им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документом «Свидетельство о рожден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своему име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носить своё имя с достоинством. Вспомнить скороговорки, в которых звучит имя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уважение к своему имени и именам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Здравствуйте, ребята! </w:t>
      </w:r>
      <w:r>
        <w:rPr>
          <w:i/>
          <w:sz w:val="28"/>
          <w:szCs w:val="28"/>
        </w:rPr>
        <w:t>(Показываю куклу Буратино.)</w:t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дравствуй, Буратино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ткуда вы знаете, как меня зовут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то придумал моё имя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ас зовут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ам нравится своё имя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ак вас называют ласково?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Кто хочет, чтобы его звали по-другому? Как?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Посмотрите, какой документ мне сделала Мальвина. </w:t>
      </w:r>
      <w:r>
        <w:rPr>
          <w:i/>
          <w:sz w:val="28"/>
          <w:szCs w:val="28"/>
        </w:rPr>
        <w:t>(Показывает свой «документ».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н называется «Свидетельство о рождении». Здесь написано моё имя. Кто хочет прочитать? </w:t>
      </w:r>
      <w:r>
        <w:rPr>
          <w:i/>
          <w:sz w:val="28"/>
          <w:szCs w:val="28"/>
        </w:rPr>
        <w:t>(Ребёнок читает.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Какой замечательный у тебя документ, только сказочный. А вот у меня, у всех ребят, у всех-всех людей есть очень важный документ, который тоже называется «Свидетельство о рождении». Посмотрите, вот моё свидетельство. </w:t>
      </w:r>
      <w:r>
        <w:rPr>
          <w:i/>
          <w:sz w:val="28"/>
          <w:szCs w:val="28"/>
        </w:rPr>
        <w:t>(Показываю.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го записали фамилию, имя, отчество, а также фамилии, имена, отчества моих родителей. У каждого из вас дома есть такой документ, поэтому, вечером попросите папу или маму показать ваше свидетельство о рождении. Там вы вместе с родителями прочтёте свою фамилию, полное имя, отчество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скоро пойдёте в школу, и ваши имена подрастут вместе с вами. Они станут полными. Меня в детстве звали Таня, а полное моё имя Татьяна. А у вас?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/>
          <w:sz w:val="28"/>
          <w:szCs w:val="28"/>
        </w:rPr>
        <w:t>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гра «Скажи полное имя»</w:t>
      </w:r>
    </w:p>
    <w:p>
      <w:pPr>
        <w:pStyle w:val="Normal"/>
        <w:ind w:firstLine="4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Дети называют свои полные имена: Алёша – Алексей, Оля – Ольга, Маша – Мария и т.д.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гда вы станете взрослыми, то будут вас называть по имени – отчеству. Отчество в России даётся ребёнку по имени отца. Вот так. Если папу зовут Иван, то отчество у дочери Ивановн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Назовите моё отчество? </w:t>
      </w:r>
      <w:r>
        <w:rPr>
          <w:i/>
          <w:sz w:val="28"/>
          <w:szCs w:val="28"/>
        </w:rPr>
        <w:t>(Называют.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Назовите имя моего папы? </w:t>
      </w:r>
      <w:r>
        <w:rPr>
          <w:i/>
          <w:sz w:val="28"/>
          <w:szCs w:val="28"/>
        </w:rPr>
        <w:t>(Называют.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Друзья, а где моё отчество? Мальвина ничего не написала, помогите мне. Я тоже хочу называться по имени-отчеству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Карлович. Буратино Карлович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 xml:space="preserve">Ура! Я Буратино Карлович! Спасибо вам! Я побегу к Мальвине! </w:t>
      </w:r>
      <w:r>
        <w:rPr>
          <w:i/>
          <w:sz w:val="28"/>
          <w:szCs w:val="28"/>
        </w:rPr>
        <w:t>(Убираю куклу Буратино.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Дети, давайте вспомним скороговорки, в которых есть имена людей. </w:t>
      </w:r>
      <w:r>
        <w:rPr>
          <w:i/>
          <w:sz w:val="28"/>
          <w:szCs w:val="28"/>
        </w:rPr>
        <w:t xml:space="preserve">(Называют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ла Саша по шоссе и сосала суш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л у Клары украл корал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ш Архип от крика охрип.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грают со скороговорками.)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вочки и мальчики, нам пришла телеграмма от «индейцев». Они приглашают нас в гости. Давайте сядем на тучку и полетим. </w:t>
      </w:r>
      <w:r>
        <w:rPr>
          <w:i/>
          <w:sz w:val="28"/>
          <w:szCs w:val="28"/>
        </w:rPr>
        <w:t>(Звучит песня В. Шаинского «Облака», дети становятся на «облако» и летят. Во время «полёта» рассказываю детям об индейцах.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лемена индейцев жили и живут в Северной Америке, в лесах, на берегах озёр и рек. Они хорошие воины и любят природу: животных, растения. Поэтому и имена у них были очень интересные: Зоркий Сокол, Большой Змей, Бледная Луна, Голова Буйвола, Хитрая Лиса. Имена давались в связи с какими-то чертами характера, например, человек был хитрый, поэтому и имя у него было Хитрая Лиса, разговорчивый человек мог иметь имя Говорящий Ручей, а наблюдательный – имя Зоркий Сокол, Зоркий Глаз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Мы приземляемся. Нас встречают индейцы. </w:t>
      </w:r>
      <w:r>
        <w:rPr>
          <w:i/>
          <w:sz w:val="28"/>
          <w:szCs w:val="28"/>
        </w:rPr>
        <w:t>(Показываю на кукол-индейцев.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Как вы думаете, как зовут этих индейцев? Придумайте им имена. </w:t>
      </w:r>
      <w:r>
        <w:rPr>
          <w:i/>
          <w:sz w:val="28"/>
          <w:szCs w:val="28"/>
        </w:rPr>
        <w:t>(Дети придумывают: Большое Перо, Рыжая Лиса, Трусливый Заяц, Злой Волк, Смелый Воин, Синяя Туча и т.д.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олодцы! Вот видите, дети, и в России, на нашей Родине, и в далёком племени индейцев каждый человек имеет право на имя. И каждому человеку приятно, когда его называют по имен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ндейцы приглашают дорогих гостей поиграть в индейской деревне. </w:t>
      </w:r>
      <w:r>
        <w:rPr>
          <w:i/>
          <w:sz w:val="28"/>
          <w:szCs w:val="28"/>
        </w:rPr>
        <w:t>(Дети надевают повязки с перьями на голову, разрисовывают лицо гримом, потом прикладывают ладошки к губам, гудят, изображают воинственный клич индейцев и выходят на спортивную площадку играть в «индейские» игры.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i/>
          <w:i/>
          <w:sz w:val="96"/>
          <w:szCs w:val="72"/>
        </w:rPr>
      </w:pPr>
      <w:r>
        <w:rPr>
          <w:i/>
          <w:sz w:val="96"/>
          <w:szCs w:val="72"/>
        </w:rPr>
      </w:r>
    </w:p>
    <w:p>
      <w:pPr>
        <w:pStyle w:val="Normal"/>
        <w:ind w:left="600" w:hanging="240"/>
        <w:jc w:val="both"/>
        <w:rPr>
          <w:i/>
          <w:i/>
          <w:sz w:val="28"/>
          <w:szCs w:val="72"/>
        </w:rPr>
      </w:pPr>
      <w:r>
        <w:rPr>
          <w:i/>
          <w:sz w:val="28"/>
          <w:szCs w:val="72"/>
        </w:rPr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4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5:00Z</dcterms:created>
  <dc:creator>user</dc:creator>
  <dc:description/>
  <cp:keywords/>
  <dc:language>en-US</dc:language>
  <cp:lastModifiedBy>Admin</cp:lastModifiedBy>
  <cp:lastPrinted>2013-03-11T14:17:00Z</cp:lastPrinted>
  <dcterms:modified xsi:type="dcterms:W3CDTF">2022-01-18T06:34:00Z</dcterms:modified>
  <cp:revision>50</cp:revision>
  <dc:subject/>
  <dc:title>Перспективное планирование</dc:title>
</cp:coreProperties>
</file>