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708"/>
          <w:tab w:val="left" w:pos="9354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9315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tabs>
          <w:tab w:val="clear" w:pos="708"/>
          <w:tab w:val="left" w:pos="9354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354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142" w:leader="none"/>
          <w:tab w:val="left" w:pos="9922" w:leader="none"/>
        </w:tabs>
        <w:ind w:firstLine="709"/>
        <w:jc w:val="both"/>
        <w:rPr>
          <w:b/>
          <w:b/>
          <w:spacing w:val="-8"/>
          <w:sz w:val="28"/>
          <w:szCs w:val="28"/>
          <w:lang w:eastAsia="ar-SA"/>
        </w:rPr>
      </w:pPr>
      <w:r>
        <w:rPr>
          <w:b/>
          <w:spacing w:val="-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  <w:lang w:eastAsia="ar-SA"/>
        </w:rPr>
        <w:t>1.1.</w:t>
      </w:r>
      <w:r>
        <w:rPr>
          <w:spacing w:val="-8"/>
          <w:sz w:val="28"/>
          <w:szCs w:val="28"/>
          <w:lang w:eastAsia="ar-SA"/>
        </w:rPr>
        <w:t xml:space="preserve"> Муниципальное бюджетное дошкольное образовательное  учреждение «Русско-Бродский детский сад № 1»</w:t>
      </w:r>
      <w:r>
        <w:rPr>
          <w:spacing w:val="-7"/>
          <w:sz w:val="28"/>
          <w:szCs w:val="28"/>
          <w:lang w:eastAsia="ar-SA"/>
        </w:rPr>
        <w:t xml:space="preserve">, именуемое в дальнейшем Учреждение, </w:t>
      </w:r>
      <w:r>
        <w:rPr>
          <w:spacing w:val="-7"/>
          <w:sz w:val="28"/>
          <w:szCs w:val="28"/>
        </w:rPr>
        <w:t xml:space="preserve">является дошкольной образовательной организацией, </w:t>
      </w:r>
      <w:r>
        <w:rPr>
          <w:sz w:val="28"/>
          <w:szCs w:val="28"/>
          <w:lang w:eastAsia="ar-SA"/>
        </w:rPr>
        <w:t xml:space="preserve">созданной на основании </w:t>
      </w:r>
      <w:r>
        <w:rPr>
          <w:sz w:val="28"/>
          <w:szCs w:val="28"/>
        </w:rPr>
        <w:t>Постановления администрации Верховского района № 278 от 09 августа 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«О создании муниципальных бюджетных учреждений Верховского района путём изменения типа существующих учреждений образования»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правопреемником Муниципального бюджетного дошкольного образовательного учреждения «Русско-Бродский детский       сад № 1 общеразвивающего вида» </w:t>
      </w:r>
      <w:r>
        <w:rPr>
          <w:color w:val="000000"/>
          <w:sz w:val="28"/>
          <w:szCs w:val="28"/>
        </w:rPr>
        <w:t xml:space="preserve">зарегистрированного межрайонной инспекцией Федеральной налоговой службы № 5 по Орловской области      15 ноября 2011 года рег. № 2115745018277; 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вляющегося правопреемником</w:t>
      </w:r>
      <w:r>
        <w:rPr>
          <w:sz w:val="28"/>
          <w:szCs w:val="28"/>
        </w:rPr>
        <w:t xml:space="preserve"> муниципального дошкольного образовательного учреждения «Русско-Бродский детский сад №1 общеразвивающего вида», </w:t>
      </w:r>
      <w:r>
        <w:rPr>
          <w:color w:val="000000"/>
          <w:sz w:val="28"/>
          <w:szCs w:val="28"/>
        </w:rPr>
        <w:t xml:space="preserve">зарегистрированного межрайонной инспекцией Федеральной налоговой службы  № 5 по Орловской области 09 апреля 2008 года  рег. № 2085745005410; 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вляющегося правопреемником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го дошкольного образовательного учреждения «Русско-Бродский детский сад № 1», </w:t>
      </w:r>
      <w:r>
        <w:rPr>
          <w:color w:val="000000"/>
          <w:sz w:val="28"/>
          <w:szCs w:val="28"/>
        </w:rPr>
        <w:t xml:space="preserve">зарегистрированного постановлением Главы администрации Верховского района  Орловской области № 247 от 07 июля 1997 года. 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М</w:t>
      </w:r>
      <w:r>
        <w:rPr>
          <w:spacing w:val="-8"/>
          <w:sz w:val="28"/>
          <w:szCs w:val="28"/>
        </w:rPr>
        <w:t>униципальное бюджетное дошкольное образовательное  учреждение «Русско-Бродский детский сад</w:t>
      </w:r>
      <w:r>
        <w:rPr>
          <w:b/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 1</w:t>
      </w:r>
      <w:r>
        <w:rPr>
          <w:b/>
          <w:spacing w:val="-8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 Учреждения:</w:t>
      </w:r>
      <w:r>
        <w:rPr>
          <w:sz w:val="28"/>
          <w:szCs w:val="28"/>
        </w:rPr>
        <w:t xml:space="preserve"> МБДОУ «Русско-Бродский детский  сад № 1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 наименования равнозначны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онно-правовая форма: учреждение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Тип учреждения: бюджетное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rFonts w:eastAsia="Times New Roman"/>
          <w:sz w:val="28"/>
          <w:szCs w:val="28"/>
        </w:rPr>
        <w:t>дошкольная образовательная организация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28"/>
        </w:rPr>
        <w:t xml:space="preserve">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й адрес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jc w:val="both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303710, </w:t>
      </w:r>
      <w:r>
        <w:rPr>
          <w:sz w:val="28"/>
          <w:szCs w:val="28"/>
        </w:rPr>
        <w:t xml:space="preserve">Россия, </w:t>
      </w:r>
      <w:r>
        <w:rPr>
          <w:sz w:val="28"/>
          <w:szCs w:val="28"/>
          <w:lang w:eastAsia="ar-SA"/>
        </w:rPr>
        <w:t>Орловская область, Верховский район, село Русский Брод, улица Ани Гайтеровой,  дом 32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303710, </w:t>
      </w:r>
      <w:r>
        <w:rPr>
          <w:sz w:val="28"/>
          <w:szCs w:val="28"/>
        </w:rPr>
        <w:t xml:space="preserve">Россия, </w:t>
      </w:r>
      <w:r>
        <w:rPr>
          <w:sz w:val="28"/>
          <w:szCs w:val="28"/>
          <w:lang w:eastAsia="ar-SA"/>
        </w:rPr>
        <w:t xml:space="preserve">Орловская область, Верховский район, село Русский Брод, улица Ани Гайтеровой, дом 32. 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</w:tabs>
        <w:ind w:firstLine="540"/>
        <w:jc w:val="both"/>
        <w:rPr/>
      </w:pPr>
      <w:r>
        <w:rPr>
          <w:rFonts w:eastAsia="Times New Roman"/>
          <w:b/>
          <w:sz w:val="28"/>
        </w:rPr>
        <w:t>1.4.</w:t>
      </w:r>
      <w:r>
        <w:rPr>
          <w:rFonts w:eastAsia="Times New Roman"/>
          <w:sz w:val="28"/>
        </w:rPr>
        <w:t xml:space="preserve"> Учреждение является некоммерческой организацией, созданным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1.5.</w:t>
      </w:r>
      <w:r>
        <w:rPr>
          <w:rFonts w:eastAsia="Times New Roman"/>
          <w:b/>
        </w:rPr>
        <w:t xml:space="preserve">  </w:t>
      </w:r>
      <w:r>
        <w:rPr>
          <w:sz w:val="28"/>
          <w:szCs w:val="28"/>
        </w:rPr>
        <w:t>Учреждение в своей деятельности руководствуется Конститу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Гражданским Кодексом Российской Федерации,</w:t>
      </w:r>
    </w:p>
    <w:p>
      <w:pPr>
        <w:pStyle w:val="Normal"/>
        <w:rPr/>
      </w:pPr>
      <w:r>
        <w:rPr>
          <w:sz w:val="28"/>
          <w:szCs w:val="28"/>
        </w:rPr>
        <w:t>Федеральным законом «О некоммерческих организациях», Федеральным</w:t>
      </w:r>
      <w:r>
        <w:rPr/>
        <w:t xml:space="preserve"> </w:t>
      </w:r>
      <w:r>
        <w:rPr>
          <w:sz w:val="28"/>
          <w:szCs w:val="28"/>
        </w:rPr>
        <w:t>законом «Об образовании в Российской Федерации», законом Ор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«Об образовании в Орловской области», указами и распоря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постановлениями и распоря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, приказами 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ения Российской Федерации, настоящим Уставом и лок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ми актами Учрежд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чредителем Учреждения является 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>Верховский район Орловской области в лице администрации Верховского района Орловской области (далее – Учредитель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ункции и полномочия Учредителя Организации от имени администрации Верховского района Орловской области в пределах своей компетенции исполняет Управление образования, молодежной политики, физической культуры и спорта администрации Верховского района Орловской обла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7.  </w:t>
      </w:r>
      <w:r>
        <w:rPr>
          <w:sz w:val="28"/>
          <w:szCs w:val="28"/>
        </w:rPr>
        <w:t>Собственником имущества Учреждения является муницип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Верховский район Орловской области.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а, в отношении закрепленного за Учреждение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осуществляет администрация Верховского района Ор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в лице Отдела по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овского района (далее - Собственник).</w:t>
      </w:r>
    </w:p>
    <w:p>
      <w:pPr>
        <w:pStyle w:val="Normal"/>
        <w:tabs>
          <w:tab w:val="clear" w:pos="708"/>
          <w:tab w:val="left" w:pos="-142" w:leader="none"/>
          <w:tab w:val="left" w:pos="9360" w:leader="none"/>
          <w:tab w:val="left" w:pos="9922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сто нахождения Учредителя: </w:t>
      </w:r>
    </w:p>
    <w:p>
      <w:pPr>
        <w:pStyle w:val="ParagraphStyle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lang w:eastAsia="ar-SA"/>
        </w:rPr>
        <w:t xml:space="preserve">303720, </w:t>
      </w:r>
      <w:r>
        <w:rPr>
          <w:rFonts w:cs="Times New Roman" w:ascii="Times New Roman" w:hAnsi="Times New Roman"/>
          <w:sz w:val="28"/>
        </w:rPr>
        <w:t xml:space="preserve">Россия, </w:t>
      </w:r>
      <w:r>
        <w:rPr>
          <w:rFonts w:cs="Times New Roman" w:ascii="Times New Roman" w:hAnsi="Times New Roman"/>
          <w:sz w:val="28"/>
          <w:lang w:eastAsia="ar-SA"/>
        </w:rPr>
        <w:t xml:space="preserve">Орловская область, Верховский район, пгт. Верховье,  улица 7 Ноября, дом 6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Учреждение является юридическим лицом, имеет обособленное</w:t>
      </w:r>
    </w:p>
    <w:p>
      <w:pPr>
        <w:pStyle w:val="Normal"/>
        <w:rPr/>
      </w:pPr>
      <w:r>
        <w:rPr>
          <w:sz w:val="28"/>
          <w:szCs w:val="28"/>
        </w:rPr>
        <w:t>имущество (в том числе особо ценное движимое имущество), самостоятельный баланс, лицевые счета в территориальном органе Федерального казначейства, открываемые в порядке, установленном законодательством Российской Федерации для бюджетных учреждений; печать, штампы и бланки со своим наименованием, вывеску установленного образц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приобретает права юридического лица с мо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осударственной регистр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  Учреждение для достижения целей своей деятельности вправе приобретать и осуществлять имущественные и неимущественные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обязанности, быть истцом и ответчиком в арбитражном с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ейском суде, судах общей юрисдикции в соответствии с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 xml:space="preserve"> Учреждение в отношении имущества, закреплённого за ни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е оперативного управления, владеет, пользуется этим имущество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ах, установленных законом, в соответствии с целям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назначением этого имущества и, если иное не установлено</w:t>
      </w:r>
    </w:p>
    <w:p>
      <w:pPr>
        <w:pStyle w:val="Normal"/>
        <w:rPr/>
      </w:pPr>
      <w:r>
        <w:rPr>
          <w:sz w:val="28"/>
          <w:szCs w:val="28"/>
        </w:rPr>
        <w:t>законом, распоряжается  этим имуществом с согласия Собственника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реждение без согласия Собственника имущества не в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ться недвижимым имуществом и особо ценным движ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, закреплённым за ним Собственником имуществ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ённым Учреждением за счёт средств, выделенных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ом на приобретение такого имущества. Остальным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мся у него на праве оперативного управления, Учреждение в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ться самостоятельно, если иное не установлено закон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  Учреждение отвечает по своим обязательствам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мся у него на праве оперативного управления имуществом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ённым за Учреждением Собственником имущества, та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ённым за счёт доходов, полученных от приносящей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за исключением особо ценного движим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ённого за Учреждением Собственником этого имуществ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ённого Учреждением за счёт выделенных Собствен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Учреждения средств, а также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не несёт ответственнос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м Учрежд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  В Учреждении наряду с должностями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тся должности работников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е функции. К работникам, осуществля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е функции в Учреждении, относятся лица, связанны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м функционированием Учреждения и состоящие с ни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х отношениях на основании трудовых договор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аво занимать должности работников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е функции, имеют лица, отвечающие квалификаци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м, указанным в квалификационном справочнике,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м стандарта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должностей и профессий работников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е функции, устанавливается штатным распис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ава, обязанности и ответственность работников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вспомогательные функции, регламентируются труд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ми, должностными инструкциями и правилами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распорядка Учрежд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12.1.</w:t>
      </w:r>
      <w:r>
        <w:rPr>
          <w:sz w:val="28"/>
          <w:szCs w:val="28"/>
        </w:rPr>
        <w:t xml:space="preserve">  Работники Учреждения, осуществляющие вспомо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, имеют право н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ащиту профессиональной чести и достоинств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частие в управлении Учреждение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воевременную и в полном объёме выплату заработной плат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о своей квалификацией, сложностью труда, количеств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м выполненной работ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ие льгот и гарантий, предусмотренных труд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и другими законодательными акт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знакомление с жалобами и другими документами, содер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их работ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онфиденциальность дисциплинарного (служебного) расслед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ключением случаев, предусмотренных законодательств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>1.</w:t>
      </w:r>
      <w:r>
        <w:rPr>
          <w:b/>
          <w:sz w:val="28"/>
          <w:szCs w:val="28"/>
        </w:rPr>
        <w:t xml:space="preserve">12.2.  </w:t>
      </w:r>
      <w:r>
        <w:rPr>
          <w:sz w:val="28"/>
          <w:szCs w:val="28"/>
        </w:rPr>
        <w:t>Работники Учреждения, осуществляющие вспомо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, обязан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полнять Устав, трудовой договор, должностные инстру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тремиться к достижению максимально высокого уровня всей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важать личность ребёнка, его права, на выражение мн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дений, поддерживать дисциплину на основе уважения челов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ства методами, исключающими физическое и психическое насили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ходить периодические медицинские обследова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блюдать права и свободы участников образовательного процесс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троить свои отношения с коллегами на основе взаимного уваж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их профессиональных пра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2.3.    Работники Учреждения, осуществляющие вспомо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, несут дисциплинарную, административную и уголо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или ненадлежащее исполнение труд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ей, нарушение норм трудового распорядка,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  В Учреждении не допускается создание и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партий, религиозных организаций (объединений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  Учреждение формирует открытые и общедоступ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ресурсы, содержащие достоверную и акту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его деятельности, обеспечивает доступ к таким ресур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размещения их в информационно-телекоммуникационных се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на официальном сайте Учреждения в сети «Интернет»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ем сведений, установленным федеральным законодательств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  Учреждение выполняет муниципальные задани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ыми настоящим Уставом видами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. Муниципальное задание формируется Учредителем 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 для Учрежд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реждение вправе сверх установленного муниципального задания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лучаях, определенных федеральными законами, в пре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го муниципального задания выполнять работы, ока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, относящиеся к его основным видам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ыми Уставом, в сфере образования для гражда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х лиц за плату и на одинаковых при оказании одних и тех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условиях. Порядок определения указанной платы устанав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м, осуществляющим функции и полномочия Учредителя, если иное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о федеральным закон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  Право Учреждения осуществлять образо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, на которую в соответствии с законодательств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требуется специальное разрешение – лицензия, возникае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с момента её получения или в указанный в ней сро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по истечении срока её действия, если иное не установл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едеральным законодательство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  Учреждение филиалов и представительств не име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   В Учреждении устанавливается следующий 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, понедельник-пятница с 07 часов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8 часов 00 минут, в предпраздничные дни с 07 часов 30 минут до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00 минут. Детский сад функционирует в режиме 10,5 час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е.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953" w:leader="none"/>
          <w:tab w:val="left" w:pos="9360" w:leader="none"/>
          <w:tab w:val="left" w:pos="9922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  <w:tab w:val="center" w:pos="4953" w:leader="none"/>
          <w:tab w:val="left" w:pos="9360" w:leader="none"/>
          <w:tab w:val="left" w:pos="9922" w:leader="none"/>
        </w:tabs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center" w:pos="9360" w:leader="none"/>
        </w:tabs>
        <w:ind w:left="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center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мет, цели и виды деятельности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center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center" w:pos="9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Предметом деятельности Учреждения являются общ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, возникающие в сфере образования в связи с реализацией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доступное и бесплатное дошкольное образование, обеспе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рав и свобод человека в сфере обра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м условий для реализации права на дошкольное 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 и уход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Основной целью деятельности Учрежде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по образов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м дошкольного образования, присмотр и уход за детьм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 Целями деятельности Учреждения являю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учение и воспитание в интересах личности, общества и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охраны здоровья и создание благоприятных услови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ороннего развития личност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общей культуры личности воспитанников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гражданственности, трудолюбия, уважения к прав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м человека, любви к окружающей природе, семье,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  Для достижения указанных целей Учреждение осуществляе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ледующие виды деятельност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ую деятельность в качестве основного вида деятельност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присмотра и ухода за обучающимис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-хозяйственную деятельность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инансово-экономическую деятельность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питания обучающихс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охраны здоровья обучающихся в пределах своей компетенции в соответствии с действующим законодательством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едицинская деятельность (</w:t>
      </w:r>
      <w:r>
        <w:rPr>
          <w:sz w:val="28"/>
        </w:rPr>
        <w:t>медицинское обслуживание детей в МБДОУ, осуществляется совместно с медицинскими работниками БУЗ Орловской области "Верховская центральная районная больница" в соответствии с заключённым Договором)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консультативной помощи в пределах своей компетен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ую деятельность, не запрещенную законодательств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  В случае осуществления Учреждением видов деятельности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одлежат обяза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рованию или для осуществления которых необходимо по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го разрешения, Учреждение приобретает право осущест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виды деятельности только после получения соответств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и (разрешения) в порядке, установленном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eastAsia="ar-SA"/>
        </w:rPr>
        <w:t xml:space="preserve">Ш. Образовательная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  Организация образовательной деятельности в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локальными нормативными ак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ыми с учетом реализуемых Учреждением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, а также в соответствии с законодательством и и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нормати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ми актами Орловской области, нормативными правовыми а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ского район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реждение принимает локальные нормативные акты по осн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организации и осуществления образовательной деятель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, установленном настоящим Устав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  Уровень общего образования, реализуемый в Учрежден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образовани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3.    </w:t>
      </w:r>
      <w:r>
        <w:rPr>
          <w:sz w:val="28"/>
          <w:szCs w:val="28"/>
        </w:rPr>
        <w:t>Учреждение реализует следующую образовательную программу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ую общеобразовательную программу – образо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, разрабатываемую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с учетом соответствующих пример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дошкольного образ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реждение вправе реализовывать другие дополнительные</w:t>
      </w:r>
    </w:p>
    <w:p>
      <w:pPr>
        <w:pStyle w:val="Normal"/>
        <w:rPr/>
      </w:pPr>
      <w:r>
        <w:rPr>
          <w:sz w:val="28"/>
          <w:szCs w:val="28"/>
        </w:rPr>
        <w:t>общеразвивающие  программы по иным направлениям (техниче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научной, физкультурно-спортивной, художественной, турист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ческой) при наличии услови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  Образовательная программа дошкольного образования напра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рмирование общей культуры, развитие физических, интеллектуа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х, эстетических и личностных качеств,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сылок учебной деятельности, сохранение и укрепление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возраст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  Содержание образования и условия организации обуч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возраста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ся адаптированной образовательной программой, разработ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в рамках федеральных государствен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ов, а для детей-инвалидов также в соответствии с индивиду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реабилитации инвали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обучающихся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организовано как совместно с другими обучающимися, так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группах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 Освоение образовательных программ дошкольного образовани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ется проведением промежуточных аттестаций и ит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обучающих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  Учреждение вправе осуществлять образовательную деятельнос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средств физических и (или) юридических лиц по договорам об оказ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. Доход от оказания пл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слуг используется Учреждением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ными целя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атные образовательные услуги не могут быть оказаны в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, финансовое обеспечение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за счет бюджетных ассигнований федераль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рловской области, местного бюджета. Средства, полу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при оказании таких платных образовательных услу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оплатившим эти услуги лицам.</w:t>
      </w:r>
    </w:p>
    <w:p>
      <w:pPr>
        <w:pStyle w:val="ListParagraph"/>
        <w:shd w:fill="FFFFFF" w:val="clear"/>
        <w:tabs>
          <w:tab w:val="clear" w:pos="708"/>
          <w:tab w:val="left" w:pos="9922" w:leader="none"/>
        </w:tabs>
        <w:ind w:left="0" w:right="-1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22" w:leader="none"/>
        </w:tabs>
        <w:ind w:left="0" w:right="-1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правление Учреждением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  </w:t>
      </w:r>
      <w:bookmarkStart w:id="0" w:name="st26_3"/>
      <w:bookmarkEnd w:id="0"/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Единоличным исполнительным органом Учреждения является заведующий, который осуществляет текущее руководство деятельностью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 Назначение и освобождение от должности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осуществляется Учредителем в порядке, предусмотр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м трудовым законодательством и Уставом Вер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ведующий Учреждением должен иметь высшее, среднее профессиональное образование и соответствовать квалификационным требованиям, указанным в квалификационных справочниках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.2.</w:t>
      </w:r>
      <w:r>
        <w:rPr>
          <w:sz w:val="28"/>
          <w:szCs w:val="28"/>
        </w:rPr>
        <w:t xml:space="preserve">   Заведующий Учреждением самостоятельно осуществляет</w:t>
      </w:r>
    </w:p>
    <w:p>
      <w:pPr>
        <w:pStyle w:val="Normal"/>
        <w:rPr/>
      </w:pPr>
      <w:r>
        <w:rPr>
          <w:sz w:val="28"/>
        </w:rPr>
        <w:t>руководство деятельностью Учреждения в соответствии с законодательством Российской Федерации, законодательством Орловской области, нормативными правовыми актами органов местного</w:t>
      </w:r>
      <w:r>
        <w:rPr/>
        <w:t xml:space="preserve"> </w:t>
      </w:r>
      <w:r>
        <w:rPr>
          <w:sz w:val="28"/>
          <w:szCs w:val="28"/>
        </w:rPr>
        <w:t>самоуправления, трудовым договором, Уставом Учреждения, коллективным договором, соглашениями, локальными нормативными актами, за исключением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 xml:space="preserve">    Заведующий Учреждением выступает от имени Учрежд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х государственной власти, органах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без доверенности в соответствии с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. Заведующий заключает от имени Учреждения дого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ы, выдает доверенности, совершает иные юридически знач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в установленном порядке в соответствии с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2.4.</w:t>
      </w:r>
      <w:r>
        <w:rPr>
          <w:sz w:val="28"/>
          <w:szCs w:val="28"/>
        </w:rPr>
        <w:t xml:space="preserve">   К компетенции заведующего Учреждением относи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ланирования деятельности Учреждения с уч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, получаемых из всех источников, не запрещ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тверждение локальных нормативных актов Учрежд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пунктом 4.8. настоящего Устав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тверждение состава комиссий, избранных коллегиа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Учреждение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материально-техническое обеспечение образователь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помещений в соответствии с государственными и мес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ами и требованиями, в том числе в соответствии с ФГОС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Учредителю и общественности ежегодного отчё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и и расходовании финансовых и материальных средств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а о результатах самообследова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зработки и утверждени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ты по разработке Программы развит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ем воспитанников в образовательное Учреждени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роведение самообследования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оздание необходимых условий для охраны и укрепления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итания обучающихс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ение безопасных условий и охраны труд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ключение от имени Учреждения договора между Учреждени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педагогическими работниками акаде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и свобод, а также трудовых прав и социальных гаранти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полномочий председател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становление штатного расписания в соответствии с нормативными правовыми актами Российской Федераци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ем на работу работников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заключени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изменение и расторжение с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ними договоров в соответствии с законодательством Российской Федераци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издание приказов в соответствии с действующим законодательством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обязательных для исполнения всеми работниками Учрежд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иные вопросы в соответствии с действующим законодательством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4.2.5.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MS Mincho"/>
          <w:sz w:val="28"/>
          <w:szCs w:val="28"/>
        </w:rPr>
        <w:t>Заведующий имеет право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ести коллективные переговоры и заключать коллективные договор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назначать представителей в комиссию по трудовым спорам Учрежд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останавливать решения коллегиальных органов управления Учреждением в случа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если имеет место нарушение действующего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законодательств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оощрять работников Учрежд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влекать работников Учреждения к дисциплинарной и материальной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ответственности в соответствии с законодательством Российской Федераци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овышать квалификацию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иные права в соответствии с действующим законодательство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4.2.6.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MS Mincho"/>
          <w:sz w:val="28"/>
          <w:szCs w:val="28"/>
        </w:rPr>
        <w:t>Заведующий Учреждением обязан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соблюдать при исполнении должностных обязанностей требования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законодательства Российской Федерации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законодательства Орловской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нормативных правовых актов местного самоуправления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настоящего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Устав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ллективного договор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локальных нормативных актов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трудового договор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беспечивать эффективную деятельность Учреждения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рганизацию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административно-хозяйственной и иной деятельности Учрежд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беспечивать целевое и эффективное использование денежных средств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а также имуществ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ереданного в оперативное управление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Учреждению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беспечивать работникам Учреждения безопасные условия труда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ответствующие государственным нормативным требованиям охраны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труд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а также социальные гарантии в соответствии с действующим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беспечивать разработку в установленном порядке правил внутреннего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трудового распорядк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требовать соблюдения работниками Учреждения правил внутреннего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трудового распорядк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беспечивать выплату в полном размере заработной платы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особий 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ых выплат работникам Учреждения в соответствии с действующим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ллективным договором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авилами внутреннего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рудового распорядка и трудовыми договорам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>- обеспечивать выполнение требований действующего законодательства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гражданской обороне и мобилизационной подготовке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MS Mincho"/>
          <w:sz w:val="28"/>
          <w:szCs w:val="28"/>
        </w:rPr>
        <w:t>- обеспечивать соблюдение действующего законодательства пр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полнении финансово-хозяйственных операций, в том числе по</w:t>
      </w:r>
    </w:p>
    <w:p>
      <w:pPr>
        <w:pStyle w:val="Normal"/>
        <w:rPr/>
      </w:pPr>
      <w:r>
        <w:rPr>
          <w:sz w:val="28"/>
        </w:rPr>
        <w:t>своевременной и в полном объёме уплате всех установленных действующим</w:t>
      </w:r>
      <w:r>
        <w:rPr>
          <w:sz w:val="28"/>
        </w:rPr>
        <w:t xml:space="preserve"> </w:t>
      </w:r>
      <w:r>
        <w:rPr>
          <w:sz w:val="28"/>
          <w:szCs w:val="28"/>
        </w:rPr>
        <w:t>законодательством налогов и сборов, а также представление отчёт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и сроки, которые установлены действующим законодательство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ивать своевременное и качественное выполнени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ов и обязательств 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е разглашать сведения, составляющие государственную или и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мую законом тайну, ставшие известные ей в связи с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должностных обязанност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ять Учредителю проекты планов деятельности Учреж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ы об исполнении этих планов в порядке и сроки, установ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ивать выполнение всех плановых показателе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при расторжении трудового договора передачу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вновь назначенному руководителю в установленном порядк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ыполнять иные обязательства, предусмотренные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 В Учреждении формируются коллегиальные орган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, к которым относя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щее собрани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едагогический сов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 коллегиальных органов управления выступать от имени Учреждения перед любыми лицами и в любых формах, не противоречащих закону, в том числе право обращаться в органы государственной власти, органы местного самоуправления с заявлениями, предложениями, жалобами, предоставляется Общему собранию и Педагогическому совету Учреждения в лице их председател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ения коллегиальных органов управления Учреждением 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тельный характер. Решение, утвержденное приказом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, носит обязательный характер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 Общее собрание является постоянно действующим высшим органом коллегиального управления, реализует право работников Учреждения на участие в управлении Учреждением, решает общие вопросы организации деятельности Учрежд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  В состав Общего собрания входят все работники, работающие в</w:t>
      </w:r>
    </w:p>
    <w:p>
      <w:pPr>
        <w:pStyle w:val="Normal"/>
        <w:rPr/>
      </w:pPr>
      <w:r>
        <w:rPr>
          <w:sz w:val="28"/>
          <w:szCs w:val="28"/>
        </w:rPr>
        <w:t>Учреждении по основному месту работы. В случае увольнения из Учреждения работник выбывает из его соста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щее собрание избирает из своего состава открытым голос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и секретаря сроком на один учебный го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е собрание созывается по мере надобности, но не реже 1 раза в го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е собрание может собираться по инициативе заведующего Учреждением, Педагогического совета или по инициативе не менее чет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Общего собрания, иных орган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е собрание считается правомочным, если на нём присутствует более половины списочного состава работников Учреждения</w:t>
      </w:r>
      <w:r>
        <w:rPr/>
        <w:t>.</w:t>
      </w:r>
      <w:r>
        <w:rPr/>
        <w:t xml:space="preserve"> </w:t>
      </w:r>
      <w:r>
        <w:rPr>
          <w:sz w:val="28"/>
          <w:szCs w:val="28"/>
        </w:rPr>
        <w:t>Решения Общего собрания принимаются большинством голосов, присутствовавших на Общем собрании работников. Процедура голосования определяется Общим собранием.         В случае равенства голосов решающим является голос председателя. Все решения Общего собрания своевременно доводятся до сведения всех работников Учреждения. Решения Общего собрания, не противоречащие законодательству Российской Федерации и нормативным правовым актам, обязательны для исполнения всеми членами трудового коллектива. Ход Общего собрания работников и его решения оформляются протоколам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 К компетенции Общего собрания относи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пределение основных направлений деятельности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 его развит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нятие программы развития Учреждения по согласованию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и принятие коллективного договора,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 Учреждения, других ло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актов, регулирующих трудовые отношения с рабо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, включая инструкции по охране труда, положение о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е труд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пределение критериев и показателей эффективност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, входящих в положение об оплате труда и стимул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отчёта о результатах самообследования 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несение предложений по улучшению финансово-хозяй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ыдвижение кандидатур на награждени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суждение вопросов трудовой дисциплины в Учрежден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оздание постоянных или временных комиссий, рабочих групп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м направлениям работы Учреждения, определение их полномочи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збрание представителей работников в органы 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и принятие положения о комиссии по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ов между участниками образовательных отношений 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збрание полномочных представителей в комиссию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ю спор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держка общественных инициатив по развитию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иных вопросов деятельности Учрежд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 Педагогический совет является постоянно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альным органом управления Учреждением, который функцион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законного права педагогических работников на участ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и Учреждением, в целях развития и совершенствования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образовательного процесса, повышения профессионального мастерства и творческого роста педагогических работников. Педагогический совет действует бессрочно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5.1.</w:t>
      </w:r>
      <w:r>
        <w:rPr>
          <w:sz w:val="28"/>
          <w:szCs w:val="28"/>
        </w:rPr>
        <w:t xml:space="preserve">   В состав Педагогического совета входят все педаг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Учреждения, осуществляющие в Учреждении педагог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и состоящие с Учреждением в трудовых отно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Учреждением. В случае увольнения из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работник выбывает из состава Педагогического 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ем Педагогического совета Учрежде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Учреждением, который выполняет функции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овета и ведет заседания. Открытым голосованием изби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роком на один год, который выполняет функции по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совет Учреждения созывается по мере необходимости, но не реже 4-х раз в год. Внеочередные заседания Педагогического совета проводятся по инициативе заведующего Учреждением, Общего собрания, а также по требованию не менее 1/3 членов педагогического 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ения Педагогического совета по вопросам, входящим в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ю, правомочны, если на заседании присутствовало не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ы его членов. Решения принимаются большинством голосов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равенства голосов решающим является голос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. Решения Педагогического совета оформ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ом, подписываются председателем Педагогического сове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. Процедура голосования определяется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. Решения Педагогического совета реализуются прик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го Учреждени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необходимых случаях на заседани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могут приглашаться представители общественных 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взаимодействующих с Учреждением по вопросам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физические лица. Лица, приглашенные на заседание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, пользуются правом совещательного голос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5.2.   </w:t>
      </w:r>
      <w:r>
        <w:rPr>
          <w:sz w:val="28"/>
          <w:szCs w:val="28"/>
        </w:rPr>
        <w:t>К компетенции Педагогического совета Учреждения относи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работка и принятие образовательных программ 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нятие локальных актов, регламентирующих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Учрежд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основных направлений развития Учреждения,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и эффективности образовательного процесс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принятие годового плана, учебного плана, го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го учебного графика и т.д.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взаимодействия с родителями (зако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ми) обучающихся по вопросам организации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и вовлечение родителей (законных представителей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недрение в практическую деятельность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остижений педагогической науки и иннов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опыта, современных образовательных технологи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держка общественных инициатив по совершенствованию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ния обучающихс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нятие окончательного решения по спорным вопросам, входящи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омпетенцию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нятие программного обеспечения образовательного процесс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ыдвижение кандидатур для участия в профессиональных конкурсах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несение предложений по содержанию образования, формам, мет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воспитательного процесса и способам их реализ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нятие конкретных решений по каждому рассматриваемому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казанием ответственных лиц и сроков исполн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ные вопросы касающиеся образовательной деятельност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  В целях учёта мнения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по вопросам управления Учреждением и пр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локальных нормативных актов, затрагивающих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, по инициативе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в Учреждении создаётся Совет родителей (зак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 обучающихся, действия которого регламентир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м о Совете родителей (законных представителей) обучающихс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 Учреждение принимает локальные нормативные акт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вопросам организации и осуществления 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в том числе регламентирующие правила приема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занятий обучающихся, порядок и основания перевода, от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, порядок оформления возникновения, приостанов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я отношений между образовательной организаци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ися и (или)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обучающихс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 Учреждение принимает локальные нормативные а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е нормы, регулирующие образовательные отношения, в пре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компетенции в соответствии с законодательств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и настоящим Устав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8.1</w:t>
      </w:r>
      <w:r>
        <w:rPr>
          <w:sz w:val="28"/>
          <w:szCs w:val="28"/>
        </w:rPr>
        <w:t>.  Проект локального нормативного акта подготав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м Учреждением, отдельным работником или группой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ю заведующего Учреждением, а также органом коллег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Учреждения, который выступил с соответств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о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8.2.   </w:t>
      </w:r>
      <w:r>
        <w:rPr>
          <w:sz w:val="28"/>
          <w:szCs w:val="28"/>
        </w:rPr>
        <w:t>При принятии локальных нормативных актов, затраг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обучающихся и работников Учреждения, учитывается мн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, а также в порядке и в случа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предусмотрены трудовым законодательством,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работников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8.3.   </w:t>
      </w:r>
      <w:r>
        <w:rPr>
          <w:sz w:val="28"/>
          <w:szCs w:val="28"/>
        </w:rPr>
        <w:t xml:space="preserve"> Проект локального нормативного акта, затрагивающе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, с сопроводительным письмом заведующий Учреждение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е пяти рабочих дней со дня его подготовки или получения на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 родителей (законных представителей) обучающихся.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обучающихся рассматривает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ого нормативного акта и направляет заведующему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нное мнение, оформленное в письменной форме, в течение п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х дне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8.4.    </w:t>
      </w:r>
      <w:r>
        <w:rPr>
          <w:sz w:val="28"/>
          <w:szCs w:val="28"/>
        </w:rPr>
        <w:t>Проект локального нормативного акта, затрагивающе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, а также в случаях, которые предусмотрены труд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, заведующий Учреждением в течение пяти рабочих дней</w:t>
      </w:r>
    </w:p>
    <w:p>
      <w:pPr>
        <w:pStyle w:val="Normal"/>
        <w:rPr/>
      </w:pPr>
      <w:r>
        <w:rPr>
          <w:sz w:val="28"/>
          <w:szCs w:val="28"/>
        </w:rPr>
        <w:t>со дня подготовки проекта или его получения направляет в представительный орган работников. Представительный орган работников Учреждения рассматривает проект локального нормативного акта и направляет заведующему Учреждением мотивированное мнение, оформленное в письменной форме, в течение пяти рабочих дней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8.5.</w:t>
      </w:r>
      <w:r>
        <w:rPr>
          <w:sz w:val="28"/>
          <w:szCs w:val="28"/>
        </w:rPr>
        <w:t xml:space="preserve">   Заведующий Учреждением в течение пяти рабочих дней с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мотивированного мнения Совета родителей (зак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 и (или) представительного органа работников, на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локального нормативного акта, мотивированное мн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и (или)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в коллегиальный орган управления Учреждением, наде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по принятию локальных нормативных актов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м 4.3. настоящего Устав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8.6.</w:t>
      </w:r>
      <w:r>
        <w:rPr>
          <w:sz w:val="28"/>
          <w:szCs w:val="28"/>
        </w:rPr>
        <w:t xml:space="preserve">   В случае если мотивированное мнение Совета родителей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органа работников не содержит согласия с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ого нормативного акта, либо содержит предложения по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ю, заведующий Учреждением может согласиться с ним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несогласия заведующий обязан в течение трех дней после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нного мнения провести дополнительные консультации с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и (или) представительного органа работников в целях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иемлемого реш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8.7.</w:t>
      </w:r>
      <w:r>
        <w:rPr>
          <w:sz w:val="28"/>
          <w:szCs w:val="28"/>
        </w:rPr>
        <w:t xml:space="preserve">   При недостижении согласия с проектом локального нормативного акта, возникшие разногласия оформляются протоколом, после чего заведующий Учреждением имеет право утвердить ло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акт. Совет родителей и (или) представительный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имеет право начать процедуру коллективного трудового спор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, установленным законодательств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   Нормы локальных нормативных актов, ухудшающи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или работников Учреждения по сравнению с установ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об образовании, трудовым законодательством 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 нарушением установленного порядка, не применяютс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т отмене Учреждение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  Инициатором подготовки локальных актов могут быть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чредитель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Учрежд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частники образовательных отношен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подготовки локального нормативного акта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ться изменения в законодательстве РФ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  Локальные нормативные акты Учреждения принимаются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работников Учреждения, Педагогическим советом, наделё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по принятию локальных нормативных актов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унктами 4.4. и 4.5. настоящего устава, с учетом 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ых органов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12.   </w:t>
      </w:r>
      <w:r>
        <w:rPr>
          <w:sz w:val="28"/>
          <w:szCs w:val="28"/>
        </w:rPr>
        <w:t>Принятый локальный нормативный акт утверждается прика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Учрежд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  Локальный нормативный акт Учреждения вступает в действи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а его утверждения приказом заведующего Учреждением.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ar-SA"/>
        </w:rPr>
        <w:t>V</w:t>
      </w:r>
      <w:r>
        <w:rPr>
          <w:b/>
          <w:bCs/>
          <w:sz w:val="32"/>
          <w:szCs w:val="32"/>
          <w:lang w:eastAsia="ar-SA"/>
        </w:rPr>
        <w:t xml:space="preserve">. </w:t>
      </w:r>
      <w:r>
        <w:rPr>
          <w:rFonts w:eastAsia="Times New Roman"/>
          <w:b/>
          <w:bCs/>
          <w:sz w:val="32"/>
          <w:szCs w:val="32"/>
        </w:rPr>
        <w:t>ЭКОНОМИКА УЧРЕЖДЕН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5.1.</w:t>
      </w:r>
      <w:r>
        <w:rPr>
          <w:sz w:val="28"/>
          <w:szCs w:val="28"/>
        </w:rPr>
        <w:t xml:space="preserve">   Имущество Учреждения находится в муниципальной собственности муниципального образования Верховского района Орловской области, отражается на самостоятельном балансе и закреплено за Учрежд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емельный участок, необходимый для выполнения Учреждением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ных задач, предоставляется ему на праве постоянного (бессро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в соответствии с действующим законодательств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  Источниками формирования имущества Учреждения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х средств, являю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едства, выделяемые целевым назначением из бюджетов Ор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Верховского района, и целевые субсидии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ённого Учредителем муниципального задания или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ми программам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имущество, переданное Учреждению Собственником имуществ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бровольные взносы и пожертвования физических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х лиц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ходы от деятельности, приносящей доход, разрешен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ой настоящим Уставо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ные источники, не противоречащие законодательству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  Учреждение несет ответственность перед Учредителем и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 администрации Вер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ловской области за сохранность и эффективное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реждение обязан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эффективно использовать, переданное в 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обеспечить сохранность и использование имущества строго по целевому назначению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е допускать ухудшения технического состояни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его ухудшения, связанного с нормативным износом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осуществлять капитальный и текущий ремонт имуществ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  Права Учреждения на объекты интеллектуальной соб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ные им в процессе осуществления деятельности, регулиру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 Собственник имущества, закрепленного за Учреждением, в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ъять излишнее, неиспользуемое либо используемое не по на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и распорядиться им по своему усмотрению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  Порядок использования имущества в случае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 ликвидации Учреждения недвижимое и 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, оставшееся после удовлетворения требований кредиторов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едвижимое имущество, на которое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не может быть обра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скание по обязательствам ликвидируемого учреждения, остаё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Верховского района Орловской обла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учёту в составе имущества казны Верховского района Ор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до принятия решения о его дальнейшем использовании на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образова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7.   </w:t>
      </w:r>
      <w:r>
        <w:rPr>
          <w:sz w:val="28"/>
          <w:szCs w:val="28"/>
        </w:rPr>
        <w:t>Учреждение считается прекратившим свою деятельность с мо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я соответствующей записи в единый Государственный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ВНЕСЕНИЯ ИЗМЕ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 xml:space="preserve">   Настоящий Устав вступает в силу с момента его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и действует на весь срок деятельности Учрежд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  Устав образовательной организации, а также изменения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я в устав разрабатываются образовательной организаци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 Устав образовательной организации, а также изменения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я к нему подлежат обязательному согласованию с отдело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в части, касаю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емого за Учреждением имущества на праве опе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  Устав или изменения и (или) дополнения к нему, или Устав в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 утверждаются постановлением администрации Вер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3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720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Normactprim">
    <w:name w:val="norm_act_pri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2:00Z</dcterms:created>
  <dc:creator>Admin</dc:creator>
  <dc:description/>
  <cp:keywords/>
  <dc:language>en-US</dc:language>
  <cp:lastModifiedBy>Admin</cp:lastModifiedBy>
  <cp:lastPrinted>2019-07-30T11:15:00Z</cp:lastPrinted>
  <dcterms:modified xsi:type="dcterms:W3CDTF">2025-02-05T11:51:00Z</dcterms:modified>
  <cp:revision>52</cp:revision>
  <dc:subject/>
  <dc:title>                                                                УТВЕРЖДЕН</dc:title>
</cp:coreProperties>
</file>