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нови огонь – не сжигай сухую траву!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иходом сухой и теплой погоды сотрудники пожарно-спасательных подразделений ГУ МЧС России по Орловской области  сталкиваются с одной и той же проблемой – бесконтрольными палами сухой растительности и сжиганием мусора. Неосторожность с огнем в любой форме, будь то брошенный окурок или непотушенный костер, представляет собой опасность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Аномально теплая погода в этом году стала причиной возникновения рисков, не характерных для этого времени года. Так, 22 января в регионе были зарегистрированы первые палы сухой травяной растительности – в Ливенском и Краснозоренском районах. Всего на начало февраля зарегистрировано более 10 случаев горения сухой травы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есной количество выездов пожарных подразделений на подобные загорания достигает максимальных значений – более двухсот в сутки. Прошлогодняя трава быстро высыхает на солнце и легко загорается от любой искры. Кто-то выжигает сухую растительность преднамеренно, кто-то оставляет незатушенный костер,  кто-то по неосторожности бросает окурок или спичку на высохшую траву. Травяные палы быстро распространяются, особенно в ветреные дни. Горение травы, сухостоя – процесс неуправляемый, особенно опасно горение сухой травы вблизи лесных массивов, дачных обществ, на территории населенных пунктов. В условиях сухой и ветреной погоды пожары принимают большие размеры, для их тушения требуются усилия десятков людей, влекущие большие материальные затраты, а ведь в это же время, когда подразделения пожарной охраны заняты тушением сухой травы, где-то может произойти действительно серьезный пожар и под угрозой может оказаться чья-то жизнь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противопожарного режима в Российской Федерации необходимо знать следующее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равообладатели земельных участков, расположенных в границах населенных пунктов и на территориях общего пользования вне границ населенных пунктов, и правообладатели территорий садоводства или огородничества обязаны производить своевременную уборку мусора, сухой растительности и покос травы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ри использовании для этих целей металлической емкости или емкости из негорючих материалов, которые исключают распространение пламени и выпадение горючих материалов за пределы очага горения, расстояние может быть уменьшено вдвое (7,5 метра). При этом устройство противопожарной минерализованной полосы не требуетс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ри использовании открытого огня и разведении костров для приготовления пищи в специальных несгораемых емкостях на земельных участках, а также на садовых или огород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Огонь нельзя оставлять без присмотра.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жарной охраны.</w:t>
      </w:r>
    </w:p>
    <w:p>
      <w:pPr>
        <w:pStyle w:val="Style21"/>
        <w:rPr/>
      </w:pPr>
      <w:r>
        <w:rPr>
          <w:b/>
          <w:sz w:val="26"/>
          <w:szCs w:val="26"/>
        </w:rPr>
        <w:t>Палы сухой травы, разведение костров и сжигание мусора – опасное занятие, которое идет вразрез с законодательством.</w:t>
      </w:r>
      <w:r>
        <w:rPr>
          <w:sz w:val="26"/>
          <w:szCs w:val="26"/>
        </w:rPr>
        <w:t xml:space="preserve">  Так, штраф на гражданина составляет от  5 тыс. до 15 тыс. руб., на должностное лицо – от 20 тыс. до 30 тыс. руб., на лиц, осуществляющих предпринимательскую деятельность без образования юридического лица, – от 40 тыс. руб. до 60 тыс. руб., на юридических лиц – от 300 тыс. до 400 тыс. руб. Если нарушение выявлено в условиях особого противопожарного режима, сумма штрафов увеличивается.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С целью предупреждения несанкционированных палов сухой травы и пожаров по их причине, а также чтобы в ваш дом не пришла беда, Главное управление МЧС России по Орловской области настойчиво напоминает элементарные правила пожарной безопасности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1. Не бросайте горящие спички и окурки, не проводите бесконтрольное сжигание мусор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2. Не поджигайте траву и стерню. Будьте бдительны и строго соблюдайте правила пожарной безопасности, особенно в охранных зонах, около линий электропередачи или вблизи подстанций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3. Не разжигайте костры в сухую и ветреную погоду, не оставляйте их непотушенными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4. Не разрешайте детям играть со спичками, не позволяйте им сжигать траву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5. Во избежание перехода огня с одного строения на другое очистите от мусора и сухой травы (вокруг участка скосите траву) территорию хозяйственных дворов, гаражных кооперативов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6. Не оставляйте на освещенном солнцем месте бутылки или осколки стекл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ри обнаружении природного пожара примите меры по его тушению. Иногда достаточно просто затоптать пламя (надо при этом убедиться в том, что трава действительно не тлеет, иначе огонь может появиться вновь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При невозможности потушить пожар собственными силами отойдите в безопасное место и немедленно сообщите о нем работникам лесного хозяйства, пожарной охраны (телефоны: 01,101,112), местной администрации с указанием точного месторасположения очага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омните и соблюдайте требования пожарной безопасности, которые являются залогом сохранения вашей жизни и вашего имущества!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Мой стиль"/>
    <w:basedOn w:val="Normal"/>
    <w:qFormat/>
    <w:pPr>
      <w:ind w:left="0" w:right="0" w:firstLine="709"/>
      <w:jc w:val="both"/>
    </w:pPr>
    <w:rPr>
      <w:sz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8:00Z</dcterms:created>
  <dc:creator>Ухов</dc:creator>
  <dc:description/>
  <dc:language>en-US</dc:language>
  <cp:lastModifiedBy/>
  <dcterms:modified xsi:type="dcterms:W3CDTF">2025-03-07T10:22:53Z</dcterms:modified>
  <cp:revision>14</cp:revision>
  <dc:subject/>
  <dc:title>Заголовок</dc:title>
</cp:coreProperties>
</file>