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Приложение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джигателей мусора и сухой травы привлекут к ответственности!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/>
      </w:pPr>
      <w:r>
        <w:rPr>
          <w:b/>
          <w:szCs w:val="28"/>
        </w:rPr>
        <w:t>Ежедневно пожарные и инспекторы Государственного пожарного надзора Главного управления МЧС России по Орловской области сталкиваются с теми, кто пренебрегает мерами безопасности и недооценивает опасность свих действий, связанных со сжиганием сухой травы и мусора. Виновники привлекаются к административной ответственности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Каждый год весной все вокруг окутывается едким дымом. С приходом тепла сотрудники МЧС России сталкиваются с одной и той же проблемой – палами сухой травы. В условиях ясной, сухой и ветреной погоды горение травы и мусора представляет наибольшую опасность, так как эти пожары быстро распространяются и угрожают лесным массивам, дачным обществам жилым постройкам. Причина – безответственное отношение к содержанию своего имущества, территорий и нарушение правил пожарной безопасности. Для их тушения требуются усилия десятков людей, влекущие большие материальные затраты. Количество выездов пожарных подразделений на подобные загорания достигает максимальных значений – до двухсот в сутки. Практически все травяные палы происходят по вине человека. </w:t>
      </w:r>
    </w:p>
    <w:p>
      <w:pPr>
        <w:pStyle w:val="Style16"/>
        <w:rPr/>
      </w:pPr>
      <w:r>
        <w:rPr>
          <w:szCs w:val="28"/>
        </w:rPr>
        <w:t>Инспекторами подразделений надзорной деятельности и профилактической работы проводятся расследования по всем фактам сжигания сухой растительности и мусора с нарушением требований пожарной безопасности. В настоящее время за сжигание сухой растительности составлено более 30 протоколов об административных правонарушениях, цифра ежедневно меняется. В 2024 году было составлено 673 протокола, из которых  на граждан - 282 штрафа на сумму около 2 млн. рублей, 383 предупреждения, на должностных лиц – 6 штрафов и 1 предупреждение, на юридическое лицо – 1 штраф.</w:t>
      </w:r>
    </w:p>
    <w:p>
      <w:pPr>
        <w:pStyle w:val="Style16"/>
        <w:rPr>
          <w:szCs w:val="28"/>
        </w:rPr>
      </w:pPr>
      <w:r>
        <w:rPr>
          <w:szCs w:val="28"/>
        </w:rPr>
        <w:t>В соответствии с Правилами противопожарного режима в Российской Федерации необходимо знать следующее:</w:t>
      </w:r>
    </w:p>
    <w:p>
      <w:pPr>
        <w:pStyle w:val="Style16"/>
        <w:rPr>
          <w:szCs w:val="28"/>
        </w:rPr>
      </w:pPr>
      <w:r>
        <w:rPr>
          <w:szCs w:val="28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Style16"/>
        <w:rPr>
          <w:szCs w:val="28"/>
        </w:rPr>
      </w:pPr>
      <w:r>
        <w:rPr>
          <w:szCs w:val="28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При этом устройство противопожарной минерализованной полосы не требуется.</w:t>
      </w:r>
    </w:p>
    <w:p>
      <w:pPr>
        <w:pStyle w:val="Style16"/>
        <w:rPr>
          <w:szCs w:val="28"/>
        </w:rPr>
      </w:pPr>
      <w:r>
        <w:rPr>
          <w:szCs w:val="28"/>
        </w:rPr>
        <w:t>Напоминаем, что Правила противопожарного режима в Российской Федерации обязательны для всех. За нарушение этих правил граждане и организации несут административную и уголовную ответственность.</w:t>
      </w:r>
    </w:p>
    <w:p>
      <w:pPr>
        <w:pStyle w:val="Style16"/>
        <w:rPr/>
      </w:pPr>
      <w:r>
        <w:rPr>
          <w:szCs w:val="28"/>
        </w:rPr>
        <w:t>Не все граждане помнят и знают, что за нарушение требований пожарной безопасности предусмотрена ответственность. Так, штраф на гражданина составляет от  5 тыс. до 15 тыс. руб., на должностное лицо – от 20 тыс. до 30 тыс. руб., на лиц, осуществляющих предпринимательскую деятельность без образования юридического лица, – от 40 тыс. руб. до 60 тыс. руб., на юридических лиц – от 300 тыс. до 400 тыс. руб. Если нарушение выявлено в условиях особого противопожарного режима, сумма штрафов увеличивается и составляет соответственно от 10 тыс. до 20 тыс. руб., от 30 тыс. до 60 тыс. руб., от 60 тыс. до 80 тыс. руб. и от 400 тыс. до 800 тыс. руб. соответственно.</w:t>
      </w:r>
    </w:p>
    <w:p>
      <w:pPr>
        <w:pStyle w:val="Style16"/>
        <w:rPr>
          <w:szCs w:val="28"/>
        </w:rPr>
      </w:pPr>
      <w:r>
        <w:rPr>
          <w:szCs w:val="28"/>
        </w:rPr>
        <w:t>Уголовная ответственность наступает в случае, если гражданином умышленно или по неосторожности уничтожено или повреждено чужое имущество (по неосторожности 250 тыс. руб. и более), также в результате лесного пожара уничтожены или повреждены лесных насаждения, или в результате нарушения требований пожарной безопасности наступило причинение тяжкого вреда здоровью или смерть человека.</w:t>
      </w:r>
    </w:p>
    <w:p>
      <w:pPr>
        <w:pStyle w:val="Style16"/>
        <w:rPr>
          <w:szCs w:val="28"/>
        </w:rPr>
      </w:pPr>
      <w:r>
        <w:rPr>
          <w:szCs w:val="28"/>
        </w:rPr>
        <w:t>С целью предупреждения несанкционированных палов сухой травы и пожаров по их причине, а также чтобы в ваш дом не пришла беда, Главное управление МЧС России по Орловской области настойчиво напоминает элементарные правила пожарной безопасности:</w:t>
      </w:r>
    </w:p>
    <w:p>
      <w:pPr>
        <w:pStyle w:val="Style16"/>
        <w:rPr>
          <w:szCs w:val="28"/>
        </w:rPr>
      </w:pPr>
      <w:r>
        <w:rPr>
          <w:szCs w:val="28"/>
        </w:rPr>
        <w:t>1. Не бросайте горящие спички и окурки, не проводите бесконтрольное сжигание мусора.</w:t>
      </w:r>
    </w:p>
    <w:p>
      <w:pPr>
        <w:pStyle w:val="Style16"/>
        <w:rPr>
          <w:szCs w:val="28"/>
        </w:rPr>
      </w:pPr>
      <w:r>
        <w:rPr>
          <w:szCs w:val="28"/>
        </w:rPr>
        <w:t>2. Не поджигайте траву и стерню. Будьте бдительны и строго соблюдайте правила пожарной безопасности, особенно в охранных зонах, около линий электропередачи или вблизи подстанций.</w:t>
      </w:r>
    </w:p>
    <w:p>
      <w:pPr>
        <w:pStyle w:val="Style16"/>
        <w:rPr>
          <w:szCs w:val="28"/>
        </w:rPr>
      </w:pPr>
      <w:r>
        <w:rPr>
          <w:szCs w:val="28"/>
        </w:rPr>
        <w:t>3. Не разжигайте костры в сухую и ветреную погоду, не оставляйте их непотушенными</w:t>
      </w:r>
    </w:p>
    <w:p>
      <w:pPr>
        <w:pStyle w:val="Style16"/>
        <w:rPr>
          <w:szCs w:val="28"/>
        </w:rPr>
      </w:pPr>
      <w:r>
        <w:rPr>
          <w:szCs w:val="28"/>
        </w:rPr>
        <w:t>4. Не разрешайте детям играть со спичками, не позволяйте им сжигать траву.</w:t>
      </w:r>
    </w:p>
    <w:p>
      <w:pPr>
        <w:pStyle w:val="Style16"/>
        <w:rPr>
          <w:szCs w:val="28"/>
        </w:rPr>
      </w:pPr>
      <w:r>
        <w:rPr>
          <w:szCs w:val="28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16"/>
        <w:rPr>
          <w:szCs w:val="28"/>
        </w:rPr>
      </w:pPr>
      <w:r>
        <w:rPr>
          <w:szCs w:val="28"/>
        </w:rPr>
        <w:t>6. Не оставляйте на освещенном солнцем месте бутылки или осколки стекла.</w:t>
      </w:r>
    </w:p>
    <w:p>
      <w:pPr>
        <w:pStyle w:val="Style16"/>
        <w:rPr>
          <w:szCs w:val="28"/>
        </w:rPr>
      </w:pPr>
      <w:r>
        <w:rPr>
          <w:szCs w:val="28"/>
        </w:rPr>
        <w:t>При обнаружении природного пожара примите меры по его тушению. Иногда достаточно просто затоптать пламя (надо при этом убедиться в том, что трава действительно не тлеет, иначе огонь может появиться вновь).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Сотрудники Главного управления МЧС России по Орловской области в очередной раз обращаются к жителям региона с просьбой неукоснительно соблюдать правила пожарной безопасности. Практика показывает, что их нарушение всегда приводит к печальным последствиям.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В случае необходимости не забывайте телефоны экстренных служб: 01, 101 или 112! 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  <w:t>ГУ МЧС России по Орловской области</w:t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right"/>
        <w:rPr/>
      </w:pPr>
      <w:r>
        <w:rPr/>
        <w:drawing>
          <wp:inline distT="0" distB="0" distL="0" distR="0">
            <wp:extent cx="4986020" cy="701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drawing>
          <wp:inline distT="0" distB="0" distL="0" distR="0">
            <wp:extent cx="5166360" cy="658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2:00Z</dcterms:created>
  <dc:creator>Ухов</dc:creator>
  <dc:description/>
  <cp:keywords/>
  <dc:language>en-US</dc:language>
  <cp:lastModifiedBy>Akulova</cp:lastModifiedBy>
  <dcterms:modified xsi:type="dcterms:W3CDTF">2025-03-14T09:37:00Z</dcterms:modified>
  <cp:revision>8</cp:revision>
  <dc:subject/>
  <dc:title>административка 2025: 14 предупреждений гражданам, 1 предупреждение должностному лицу, 4 гражданина в виде штрафа на общую сумму 20 000 рублей и 1 юридическое лицо на сумму 305 000 рублей</dc:title>
</cp:coreProperties>
</file>