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</w:t>
      </w:r>
    </w:p>
    <w:p>
      <w:pPr>
        <w:pStyle w:val="Style1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ые правила безопасности в купальный сезон</w:t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rPr/>
      </w:pPr>
      <w:r>
        <w:rPr>
          <w:b/>
          <w:sz w:val="27"/>
          <w:szCs w:val="27"/>
        </w:rPr>
        <w:t xml:space="preserve">Совсем скоро наступит долгожданное лето, а с ним придут отпуска и самые длинные каникулы. При теплой погоде на водоемы устремится много отдыхающих. Организовывая свой отдых, необходимо помнить о соблюдении правил безопасности. В период купального сезона возникает наибольший риск происшествий на водоемах. Именно поэтому 1 июня в Орловской области начинается профилактическая акция «Вода – безопасная территория». </w:t>
      </w:r>
    </w:p>
    <w:p>
      <w:pPr>
        <w:pStyle w:val="Style16"/>
        <w:rPr>
          <w:b/>
          <w:b/>
          <w:sz w:val="27"/>
          <w:szCs w:val="27"/>
        </w:rPr>
      </w:pPr>
      <w:r>
        <w:rPr>
          <w:sz w:val="27"/>
          <w:szCs w:val="27"/>
        </w:rPr>
        <w:t>В летние дни люди предпочитают проводить свободное время на берегу водоема. Без соблюдения всех необходимых мер предосторожности приятное времяпрепровождение у воды может обернуться различными происшествиями. В большинстве случаев к ситуациям, когда человек тонет, приводит грубое нарушение правил безопасности. Это купание в состоянии опьянения, заплыв за границы заплыва, оставление детей без присмотра старших, отдых в необорудованных местах, неумение плавать, личная недисциплинированность и самонадеянность, нарушение правил безопасности на воде. Абсолютное большинство несчастных случаев фиксируется в конце рабочей недели, в выходные и праздничные дни, в вечернее время суток. Как ни прискорбно, но это – жертвы собственной неосторожности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Помнить о том, что вода – это зона повышенной опасности, должен каждый из нас. Купаться можно там, где есть оборудованные пляжи, организовано дежурство спасателей, вода соответствует санитарным нормам, а дно очищено от опасных предметов. По уточненными данным, в этом году на территории Орловской области планируется работа 37 пляжных зон и мест отдыха людей на воде.</w:t>
      </w:r>
    </w:p>
    <w:p>
      <w:pPr>
        <w:pStyle w:val="Style16"/>
        <w:rPr/>
      </w:pPr>
      <w:r>
        <w:rPr>
          <w:sz w:val="27"/>
          <w:szCs w:val="27"/>
        </w:rPr>
        <w:t>Вопросы безопасности людей на водных объектах находятся в центре внимания сотрудников МЧС России. Основные цели акции «Вода – безопасная территория» – привлечение внимания жителей региона к соблюдению мер безопасности на воде, снижение количества несчастных случаев на водных объектах в летний период.</w:t>
      </w:r>
    </w:p>
    <w:p>
      <w:pPr>
        <w:pStyle w:val="Style16"/>
        <w:rPr/>
      </w:pPr>
      <w:r>
        <w:rPr>
          <w:sz w:val="27"/>
          <w:szCs w:val="27"/>
        </w:rPr>
        <w:t>Личный состав Государственной инспекции по маломерным судам Главного управления МЧС России по Орловской области в тесном взаимодействии с представителями муниципальных образований, полицией, спасателями региона проводит интенсивную работу по предупреждению происшествий на водных объектах. В рамках акции основное внимание  направлено на реки, озера, пруды, где организованы места отдыха у воды, а также  несанкционированные, но традиционно используемые населением места отдыха, где преимущественно и случаются трагедии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Также организованы патрулирования и рейды для предотвращения нарушений правил безопасности при использовании маломерных судов и нахождении граждан у воды. Кроме того, развернута кампания по разъяснению безопасного поведения людей на водных объектах, спланировано усиление работы дежурных смен спасателей ГКУ ОО «ОАСПС» на весь купальный сезон.</w:t>
      </w:r>
    </w:p>
    <w:p>
      <w:pPr>
        <w:pStyle w:val="Style16"/>
        <w:rPr/>
      </w:pPr>
      <w:r>
        <w:rPr>
          <w:sz w:val="27"/>
          <w:szCs w:val="27"/>
        </w:rPr>
        <w:t>Большинство детей не задумываются об опасностях, подстерегающих на воде, поэтому особое внимание уделяется организации работы с подрастающим поколением. Во время летней оздоровительной кампании детей в образовательных учреждениях и загородных оздоровительных лагерях инспекторы ГИМС и спасатели проведут профилактические занятия и беседы, обучая правилам безопасного поведения на воде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Комплекс данных мероприятий в усиленном режиме продлится до окончания купального сезона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Главное управление МЧС России по Орловской области обращается к гражданам! Отдыхая вблизи водных объектов, соблюдайте самые простые правила безопасност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упайтесь только в разрешенных местах, отдыхайте на благоустроенных пляжах. Именно там есть возможность получить помощь спасателей;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не заплывайте за ограждения, установленные в местах для купания. Они предупреждают: дальний заплыв – это переохлаждение, мышечное переутомление, судороги и возможная гибель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 купайтесь у крутых обрывистых берегов с сильным течением, в заболоченных и заросших растительностью местах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упайтесь лучше утром или вечером, когда солнце греет, но нет опасности перегрева. Температура воды должна быть не ниже 18-19 градусов, воздуха – не менее 22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одолжительность купания не должна превышать 15-20 минут, причем это время должно увеличиваться постепенно с 3-5 минут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 купайтесь в одиночку в вечернее и ночное время суток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ле длительного пребывания на солнце нельзя прыгать в воду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допустимо входить в воду в состоянии алкогольного опьян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льзя заплывать далеко от берега, так как можно не рассчитать силы. Почувствовав усталость, не паникуйте и не стремитесь как можно быстрее доплыть до берега. Отдохните, перевернувшись на спину и поддерживая себя на поверхности легкими движениями рук и ног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 подплывайте к проходящим судам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если захватило течением, не пытайтесь с ним бороться: плывите по течению, постепенно приближаясь к берегу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Особое внимание взрослые должны уделять детям во время отдыха на водоеме! Они обязаны не допускать купания детей в непроверенных и неустановленных местах, плавания на не приспособленных для этого средствах, игр и шалостей в воде и других нарушений правил безопасности на воде. Купание детей должно проводиться под непрерывным контролем взрослых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Никогда не поворачивайтесь спиной к ребенку, пока он в воде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Купайтесь с детьми только в специально оборудованных для этого местах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Научите вашего ребенка основам безопасности при летнем отдыхе на водоеме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Не оставляйте без внимания любой факт пребывания несовершеннолетних у воды, даже если это не ваши дети!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лучае беды </w:t>
      </w:r>
      <w:r>
        <w:rPr>
          <w:rStyle w:val="StrongEmphasis"/>
          <w:b w:val="false"/>
          <w:color w:val="000000"/>
          <w:sz w:val="27"/>
          <w:szCs w:val="27"/>
          <w:shd w:fill="FFFFFF" w:val="clear"/>
        </w:rPr>
        <w:t>обращайтесь за помощью по телефонам: 01, 101, 112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7"/>
          <w:szCs w:val="27"/>
          <w:shd w:fill="FFFFFF" w:val="clear"/>
        </w:rPr>
        <w:t>Помните: ваша безопасность – ваша ответственность!</w:t>
      </w:r>
    </w:p>
    <w:p>
      <w:pPr>
        <w:pStyle w:val="Normal"/>
        <w:ind w:firstLine="720"/>
        <w:jc w:val="right"/>
        <w:rPr/>
      </w:pPr>
      <w:r>
        <w:rPr>
          <w:rStyle w:val="StrongEmphasis"/>
          <w:color w:val="000000"/>
          <w:sz w:val="27"/>
          <w:szCs w:val="27"/>
          <w:shd w:fill="FFFFFF" w:val="clear"/>
        </w:rPr>
        <w:t>ГУ МЧС России по Орловской области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40:00Z</dcterms:created>
  <dc:creator>Ухов</dc:creator>
  <dc:description/>
  <cp:keywords/>
  <dc:language>en-US</dc:language>
  <cp:lastModifiedBy>Пользователь Windows</cp:lastModifiedBy>
  <dcterms:modified xsi:type="dcterms:W3CDTF">2025-05-14T07:14:00Z</dcterms:modified>
  <cp:revision>29</cp:revision>
  <dc:subject/>
  <dc:title>В купальный сезон безопасность прежде всего</dc:title>
</cp:coreProperties>
</file>